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6570</wp:posOffset>
                </wp:positionH>
                <wp:positionV relativeFrom="paragraph">
                  <wp:posOffset>32385</wp:posOffset>
                </wp:positionV>
                <wp:extent cx="855345" cy="6413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641520"/>
                          <a:chOff x="0" y="0"/>
                          <a:chExt cx="85536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5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33360"/>
                            <a:ext cx="506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2.55pt;width:67.35pt;height:50.5pt" coordorigin="8782,51" coordsize="1347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2;top:51;width:134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66;top:576;width:79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84"/>
      </w:tblGrid>
      <w:tr>
        <w:trPr>
          <w:trHeight w:val="254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  <w:shd w:fill="000000" w:val="clea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CATEGORIE ET INFORMATION SUR LE TITULAIRE (obligatoire pour le calcul des droits exigibles) 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                     </w:t>
            </w:r>
          </w:p>
        </w:tc>
      </w:tr>
      <w:tr>
        <w:trPr>
          <w:trHeight w:val="220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szCs w:val="12"/>
                <w:highlight w:val="yellow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4157069751"/>
            <w:bookmarkStart w:id="1" w:name="__Fieldmark__0_4157069751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E /TPM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4157069751"/>
            <w:bookmarkStart w:id="3" w:name="__Fieldmark__1_4157069751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és / établissements d’enseignement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2_4157069751"/>
            <w:bookmarkStart w:id="5" w:name="__Fieldmark__2_4157069751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utr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nomination sociale :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e8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bookmarkEnd w:id="6"/>
            <w:r>
              <w:rPr>
                <w:rFonts w:cs="Arial" w:ascii="Arial" w:hAnsi="Arial"/>
                <w:sz w:val="18"/>
              </w:rPr>
              <w:t xml:space="preserve">IC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</w:rPr>
              <w:t xml:space="preserve">RC 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Tribunal 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7_4157069751"/>
            <w:bookmarkStart w:id="8" w:name="__Fieldmark__7_4157069751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ersonne physiqu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&amp; Prénom 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9" w:name="__Fieldmark__10_4157069751"/>
            <w:bookmarkStart w:id="10" w:name="__Fieldmark__10_4157069751"/>
            <w:bookmarkEnd w:id="10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11" w:name="__Fieldmark__11_4157069751"/>
            <w:bookmarkStart w:id="12" w:name="__Fieldmark__11_4157069751"/>
            <w:bookmarkEnd w:id="12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314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Pays de résidence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Télécopie 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2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mail 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MANDATAIRE (</w:t>
            </w:r>
            <w:r>
              <w:rPr>
                <w:rFonts w:cs="Arial" w:ascii="Arial" w:hAnsi="Arial"/>
                <w:bCs/>
                <w:sz w:val="18"/>
              </w:rPr>
              <w:t>le cas échéant</w:t>
            </w:r>
            <w:r>
              <w:rPr>
                <w:rFonts w:cs="Arial" w:ascii="Arial" w:hAnsi="Arial"/>
                <w:b/>
                <w:sz w:val="18"/>
              </w:rPr>
              <w:t xml:space="preserve">)    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29_4157069751"/>
            <w:bookmarkStart w:id="14" w:name="__Fieldmark__29_4157069751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Pays de résidence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mail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4"/>
              </w:rPr>
            </w:pPr>
            <w:r>
              <w:rPr>
                <w:rFonts w:cs="Arial" w:ascii="Arial" w:hAnsi="Arial"/>
                <w:b/>
                <w:sz w:val="8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</w:t>
            </w:r>
            <w:r>
              <w:rPr>
                <w:rFonts w:cs="Arial" w:ascii="Arial" w:hAnsi="Arial"/>
                <w:bCs/>
                <w:sz w:val="18"/>
              </w:rPr>
              <w:t xml:space="preserve">  Dénomination social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50_4157069751"/>
            <w:bookmarkStart w:id="16" w:name="__Fieldmark__50_4157069751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utre :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CE</w:t>
            </w:r>
            <w:r>
              <w:rPr>
                <w:rFonts w:cs="Arial" w:ascii="Arial" w:hAnsi="Arial"/>
                <w:sz w:val="18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 RC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ribunal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CNI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393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REFERENCE DU TITRE</w:t>
            </w:r>
            <w:r>
              <w:rPr>
                <w:rFonts w:cs="Arial" w:ascii="Arial" w:hAnsi="Arial"/>
                <w:b/>
                <w:bCs/>
                <w:sz w:val="10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tbl>
            <w:tblPr>
              <w:tblW w:w="10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3577"/>
              <w:gridCol w:w="3577"/>
            </w:tblGrid>
            <w:tr>
              <w:trPr/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UMERO DE DEPOT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E DE DEPOT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° DE L’ANNUIT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61_4157069751"/>
            <w:bookmarkStart w:id="18" w:name="__Fieldmark__61_4157069751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>En cas de plusieurs annuités, utilisez l’imprimé suite « BS » et cochez cette case</w:t>
            </w:r>
          </w:p>
        </w:tc>
      </w:tr>
      <w:tr>
        <w:trPr>
          <w:trHeight w:val="430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IGNATURE D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ULAIR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 DE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1482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IR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DATAI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EVET D’INVENTIO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MULAIRE DE PAIEMENT DES DROITS EXIGIBLES DE MAINTIEN EN VIGUEUR 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FF0000"/>
          <w:sz w:val="16"/>
          <w:szCs w:val="16"/>
        </w:rPr>
      </w:pPr>
      <w:r>
        <w:rPr>
          <w:rFonts w:cs="Arial" w:ascii="Arial" w:hAnsi="Arial"/>
          <w:b/>
          <w:bCs/>
          <w:strike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trike/>
          <w:color w:val="FF0000"/>
          <w:sz w:val="14"/>
          <w:szCs w:val="14"/>
        </w:rPr>
      </w:pPr>
      <w:r>
        <w:rPr>
          <w:rFonts w:cs="Arial" w:ascii="Arial" w:hAnsi="Arial"/>
          <w:b/>
          <w:bCs/>
          <w:strike/>
          <w:color w:val="FF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et imprimé est à dactylographier lisiblement sans rayures ni surcharg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Cs/>
          <w:sz w:val="18"/>
          <w:vertAlign w:val="superscript"/>
        </w:rPr>
        <w:t>(1)</w:t>
      </w: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sz w:val="14"/>
          <w:szCs w:val="14"/>
        </w:rPr>
        <w:t xml:space="preserve"> Un tarif réduit est applicable aux TPE, PME conformément aux critères de la charte des PME, personnes physiques,  auto-entrepreneurs, artisans, universités et établissements d’enseignement, qu’ils soient nationaux ou étrangers issus des pays bénéficiaires de la réduction au titre du PCT.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8"/>
          <w:vertAlign w:val="superscript"/>
        </w:rPr>
        <w:t>(2)</w:t>
      </w: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sz w:val="14"/>
          <w:szCs w:val="14"/>
        </w:rPr>
        <w:t>L’adresse doit être libellée de la façon habituellement requise pour une distribution postale rapide et une bonne gestion des éventuelles notifications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850</wp:posOffset>
                </wp:positionH>
                <wp:positionV relativeFrom="paragraph">
                  <wp:posOffset>87630</wp:posOffset>
                </wp:positionV>
                <wp:extent cx="931545" cy="6413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641520"/>
                          <a:chOff x="0" y="0"/>
                          <a:chExt cx="93168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16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40" y="333360"/>
                            <a:ext cx="551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5pt;margin-top:6.9pt;width:73.35pt;height:50.5pt" coordorigin="8710,138" coordsize="1467,1010">
                <v:shape id="shape_0" fillcolor="white" stroked="f" o:allowincell="f" style="position:absolute;left:8710;top:138;width:146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21;top:663;width:867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EVET D’INVEN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IRE DE PAIEMENT DES DROITS EXIGIBLES DE MAINTIEN EN VIGUEU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UILLE DE CALC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7"/>
      </w:tblGrid>
      <w:tr>
        <w:trPr>
          <w:trHeight w:val="237" w:hRule="atLeast"/>
        </w:trPr>
        <w:tc>
          <w:tcPr>
            <w:tcW w:w="10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trait de la liste des tarifs des services OMPIC applicables à partir du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ctobre 2017 :</w:t>
            </w:r>
            <w:r>
              <w:rPr>
                <w:rFonts w:cs="Arial" w:ascii="Arial" w:hAnsi="Arial"/>
                <w:b/>
                <w:sz w:val="18"/>
              </w:rPr>
              <w:t xml:space="preserve">    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  <w:tbl>
            <w:tblPr>
              <w:tblW w:w="8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126"/>
              <w:gridCol w:w="1843"/>
            </w:tblGrid>
            <w:tr>
              <w:trPr/>
              <w:tc>
                <w:tcPr>
                  <w:tcW w:w="46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ocher l(es)’annuité(s) à payer 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Tarif normal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H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Tarif réduit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HT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62_4157069751"/>
                  <w:bookmarkStart w:id="20" w:name="__Fieldmark__62_4157069751"/>
                  <w:bookmarkEnd w:id="20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2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>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63_4157069751"/>
                  <w:bookmarkStart w:id="22" w:name="__Fieldmark__63_4157069751"/>
                  <w:bookmarkEnd w:id="22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3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64_4157069751"/>
                  <w:bookmarkStart w:id="24" w:name="__Fieldmark__64_4157069751"/>
                  <w:bookmarkEnd w:id="24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4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5" w:name="__Fieldmark__65_4157069751"/>
                  <w:bookmarkStart w:id="26" w:name="__Fieldmark__65_4157069751"/>
                  <w:bookmarkEnd w:id="26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5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66_4157069751"/>
                  <w:bookmarkStart w:id="28" w:name="__Fieldmark__66_4157069751"/>
                  <w:bookmarkEnd w:id="28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6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6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4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67_4157069751"/>
                  <w:bookmarkStart w:id="30" w:name="__Fieldmark__67_4157069751"/>
                  <w:bookmarkEnd w:id="30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7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68_4157069751"/>
                  <w:bookmarkStart w:id="32" w:name="__Fieldmark__68_4157069751"/>
                  <w:bookmarkEnd w:id="32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8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6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3" w:name="__Fieldmark__69_4157069751"/>
                  <w:bookmarkStart w:id="34" w:name="__Fieldmark__69_4157069751"/>
                  <w:bookmarkEnd w:id="34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9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7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70_4157069751"/>
                  <w:bookmarkStart w:id="36" w:name="__Fieldmark__70_4157069751"/>
                  <w:bookmarkEnd w:id="36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10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4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71_4157069751"/>
                  <w:bookmarkStart w:id="38" w:name="__Fieldmark__71_4157069751"/>
                  <w:bookmarkEnd w:id="38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11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6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72_4157069751"/>
                  <w:bookmarkStart w:id="40" w:name="__Fieldmark__72_4157069751"/>
                  <w:bookmarkEnd w:id="40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2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6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1" w:name="__Fieldmark__73_4157069751"/>
                  <w:bookmarkStart w:id="42" w:name="__Fieldmark__73_4157069751"/>
                  <w:bookmarkEnd w:id="42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3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6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74_4157069751"/>
                  <w:bookmarkStart w:id="44" w:name="__Fieldmark__74_4157069751"/>
                  <w:bookmarkEnd w:id="44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4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6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75_4157069751"/>
                  <w:bookmarkStart w:id="46" w:name="__Fieldmark__75_4157069751"/>
                  <w:bookmarkEnd w:id="46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5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6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76_4157069751"/>
                  <w:bookmarkStart w:id="48" w:name="__Fieldmark__76_4157069751"/>
                  <w:bookmarkEnd w:id="48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6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9" w:name="__Fieldmark__77_4157069751"/>
                  <w:bookmarkStart w:id="50" w:name="__Fieldmark__77_4157069751"/>
                  <w:bookmarkEnd w:id="50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7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78_4157069751"/>
                  <w:bookmarkStart w:id="52" w:name="__Fieldmark__78_4157069751"/>
                  <w:bookmarkEnd w:id="52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8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79_4157069751"/>
                  <w:bookmarkStart w:id="54" w:name="__Fieldmark__79_4157069751"/>
                  <w:bookmarkEnd w:id="54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19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80_4157069751"/>
                  <w:bookmarkStart w:id="56" w:name="__Fieldmark__80_4157069751"/>
                  <w:bookmarkEnd w:id="56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20 </w:t>
                  </w:r>
                  <w:r>
                    <w:rPr>
                      <w:rFonts w:cs="Arial" w:ascii="Arial" w:hAnsi="Arial"/>
                      <w:bCs/>
                      <w:sz w:val="18"/>
                      <w:vertAlign w:val="superscript"/>
                    </w:rPr>
                    <w:t xml:space="preserve"> èm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anné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10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2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roit de retard pour le paiement des droits dus au titre de chaque année : par mois de retard entamé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napToGrid w:val="false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25% du montant du tarif de l’annuité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68" w:hRule="atLeast"/>
        </w:trPr>
        <w:tc>
          <w:tcPr>
            <w:tcW w:w="108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ontant des droits exigibles (en DH TTC) :</w:t>
            </w:r>
          </w:p>
          <w:tbl>
            <w:tblPr>
              <w:tblW w:w="10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2127"/>
              <w:gridCol w:w="2286"/>
              <w:gridCol w:w="1985"/>
            </w:tblGrid>
            <w:tr>
              <w:trPr>
                <w:trHeight w:val="490" w:hRule="atLeast"/>
              </w:trPr>
              <w:tc>
                <w:tcPr>
                  <w:tcW w:w="4077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ésignation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roit de l’ annuité  TTC</w:t>
                  </w:r>
                </w:p>
              </w:tc>
              <w:tc>
                <w:tcPr>
                  <w:tcW w:w="228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roit de retard,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e cas échant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TTC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077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roits exigible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e maintien en vigueur</w:t>
                  </w:r>
                </w:p>
              </w:tc>
              <w:tc>
                <w:tcPr>
                  <w:tcW w:w="212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286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 Un tarif réduit est applicable aux TPE, PME conformément aux critères de la charte des PME, personnes physiques,  auto-entrepreneurs, artisans, universités et    établissements d’enseignement, qu’ils soient nationaux ou étrangers issus des pays bénéficiaires de la réduction au titre du PCT.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ind w:right="369" w:hanging="0"/>
              <w:jc w:val="both"/>
              <w:rPr>
                <w:rFonts w:ascii="Arial" w:hAnsi="Arial" w:cs="Arial"/>
                <w:spacing w:val="-3"/>
                <w:sz w:val="18"/>
                <w:szCs w:val="14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8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659130</wp:posOffset>
          </wp:positionV>
          <wp:extent cx="7591425" cy="857250"/>
          <wp:effectExtent l="0" t="0" r="0" b="0"/>
          <wp:wrapTight wrapText="bothSides">
            <wp:wrapPolygon edited="0">
              <wp:start x="-30" y="0"/>
              <wp:lineTo x="-30" y="21348"/>
              <wp:lineTo x="21598" y="21348"/>
              <wp:lineTo x="21598" y="0"/>
              <wp:lineTo x="-30" y="0"/>
            </wp:wrapPolygon>
          </wp:wrapTight>
          <wp:docPr id="3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bCs/>
      <w:sz w:val="1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9:00Z</dcterms:created>
  <dc:creator>zarrou</dc:creator>
  <dc:description/>
  <cp:keywords/>
  <dc:language>en-US</dc:language>
  <cp:lastModifiedBy>el ouakil</cp:lastModifiedBy>
  <cp:lastPrinted>2017-09-18T10:40:00Z</cp:lastPrinted>
  <dcterms:modified xsi:type="dcterms:W3CDTF">2019-10-02T15:30:00Z</dcterms:modified>
  <cp:revision>11</cp:revision>
  <dc:subject/>
  <dc:title/>
</cp:coreProperties>
</file>