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9425</wp:posOffset>
                </wp:positionH>
                <wp:positionV relativeFrom="paragraph">
                  <wp:posOffset>134620</wp:posOffset>
                </wp:positionV>
                <wp:extent cx="844550" cy="6413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41520"/>
                          <a:chOff x="0" y="0"/>
                          <a:chExt cx="84456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évrier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33360"/>
                            <a:ext cx="499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75pt;margin-top:10.6pt;width:66.5pt;height:50.5pt" coordorigin="8755,212" coordsize="1330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55;top:212;width:13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évrier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35;top:737;width:78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L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84"/>
      </w:tblGrid>
      <w:tr>
        <w:trPr>
          <w:trHeight w:val="340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:</w:t>
              <w:tab/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624760603"/>
            <w:bookmarkStart w:id="1" w:name="__Fieldmark__0_624760603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Personne morale 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Pays de résidenc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624760603"/>
            <w:bookmarkStart w:id="3" w:name="__Fieldmark__21_6247606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4" w:name="__Fieldmark__24_624760603"/>
            <w:bookmarkStart w:id="5" w:name="__Fieldmark__24_624760603"/>
            <w:bookmarkEnd w:id="5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6" w:name="__Fieldmark__25_624760603"/>
            <w:bookmarkStart w:id="7" w:name="__Fieldmark__25_624760603"/>
            <w:bookmarkEnd w:id="7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MANDATAIRE (</w:t>
            </w:r>
            <w:r>
              <w:rPr>
                <w:rFonts w:cs="Arial" w:ascii="Arial" w:hAnsi="Arial"/>
                <w:bCs/>
                <w:sz w:val="18"/>
              </w:rPr>
              <w:t>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7_624760603"/>
            <w:bookmarkStart w:id="9" w:name="__Fieldmark__27_624760603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Pays de résidenc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624760603"/>
            <w:bookmarkStart w:id="11" w:name="__Fieldmark__48_6247606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CE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 RC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ibunal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393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REFERENCE TITRE</w:t>
            </w:r>
            <w:r>
              <w:rPr>
                <w:rFonts w:cs="Arial" w:ascii="Arial" w:hAnsi="Arial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tbl>
            <w:tblPr>
              <w:tblW w:w="10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577"/>
              <w:gridCol w:w="3577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UMERO DE DEPOT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 DE DEPOT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° DE L’ANNU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9_624760603"/>
            <w:bookmarkStart w:id="13" w:name="__Fieldmark__59_6247606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n cas de plusieurs annuités, utilisez l’imprimé suite « BS » et cochez cette case : </w:t>
            </w:r>
          </w:p>
        </w:tc>
      </w:tr>
      <w:tr>
        <w:trPr>
          <w:trHeight w:val="430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70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IRE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T D’INVENTIO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IRE DE PAIEMENT EN LIGNE DES DROITS EXIGIBLES DE MAINTIEN EN VIGUEU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rif Normal</w:t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14"/>
          <w:szCs w:val="14"/>
        </w:rPr>
      </w:pPr>
      <w:r>
        <w:rPr>
          <w:rFonts w:cs="Arial" w:ascii="Arial" w:hAnsi="Arial"/>
          <w:b/>
          <w:bCs/>
          <w:strike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7"/>
      </w:tblGrid>
      <w:tr>
        <w:trPr>
          <w:trHeight w:val="237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7580</wp:posOffset>
                      </wp:positionH>
                      <wp:positionV relativeFrom="paragraph">
                        <wp:posOffset>20320</wp:posOffset>
                      </wp:positionV>
                      <wp:extent cx="827405" cy="64135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1520"/>
                                <a:chOff x="0" y="0"/>
                                <a:chExt cx="82728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2728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évrier 20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333360"/>
                                  <a:ext cx="489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AL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5.4pt;margin-top:1.6pt;width:65.15pt;height:50.5pt" coordorigin="9508,32" coordsize="1303,1010">
                      <v:shape id="shape_0" fillcolor="white" stroked="f" o:allowincell="t" style="position:absolute;left:9508;top:32;width:1302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évrier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783;top:557;width:770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L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T D’INVEN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IRE DE PAIEMENT EN LIGNE DES DROITS EXIGIBLES DE MAINTIEN EN VIGU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UILLE DE CALC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trait de la liste des tarifs des services OMPIC applicables à partir du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 xml:space="preserve"> 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ctobre 2017 :</w:t>
            </w:r>
            <w:r>
              <w:rPr>
                <w:rFonts w:cs="Arial" w:ascii="Arial" w:hAnsi="Arial"/>
                <w:b/>
                <w:sz w:val="18"/>
              </w:rPr>
              <w:t xml:space="preserve"> 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09" w:hanging="283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roits exigibles des annuités et de retard, le cas échéant :</w:t>
            </w:r>
          </w:p>
          <w:tbl>
            <w:tblPr>
              <w:tblW w:w="8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2789"/>
              <w:gridCol w:w="2735"/>
            </w:tblGrid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cher l(es)’annuité(s) à payer :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rif norma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HT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rif norma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TC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14" w:name="__Fieldmark__60_624760603"/>
                  <w:bookmarkStart w:id="15" w:name="__Fieldmark__60_624760603"/>
                  <w:bookmarkEnd w:id="15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2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>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16" w:name="__Fieldmark__61_624760603"/>
                  <w:bookmarkStart w:id="17" w:name="__Fieldmark__61_624760603"/>
                  <w:bookmarkEnd w:id="17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3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18" w:name="__Fieldmark__62_624760603"/>
                  <w:bookmarkStart w:id="19" w:name="__Fieldmark__62_624760603"/>
                  <w:bookmarkEnd w:id="19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4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20" w:name="__Fieldmark__63_624760603"/>
                  <w:bookmarkStart w:id="21" w:name="__Fieldmark__63_624760603"/>
                  <w:bookmarkEnd w:id="21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5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22" w:name="__Fieldmark__64_624760603"/>
                  <w:bookmarkStart w:id="23" w:name="__Fieldmark__64_624760603"/>
                  <w:bookmarkEnd w:id="23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6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6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9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24" w:name="__Fieldmark__65_624760603"/>
                  <w:bookmarkStart w:id="25" w:name="__Fieldmark__65_624760603"/>
                  <w:bookmarkEnd w:id="25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7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4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26" w:name="__Fieldmark__66_624760603"/>
                  <w:bookmarkStart w:id="27" w:name="__Fieldmark__66_624760603"/>
                  <w:bookmarkEnd w:id="27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8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4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8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28" w:name="__Fieldmark__67_624760603"/>
                  <w:bookmarkStart w:id="29" w:name="__Fieldmark__67_624760603"/>
                  <w:bookmarkEnd w:id="29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9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8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3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30" w:name="__Fieldmark__68_624760603"/>
                  <w:bookmarkStart w:id="31" w:name="__Fieldmark__68_624760603"/>
                  <w:bookmarkEnd w:id="31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0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32" w:name="__Fieldmark__69_624760603"/>
                  <w:bookmarkStart w:id="33" w:name="__Fieldmark__69_624760603"/>
                  <w:bookmarkEnd w:id="33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1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34" w:name="__Fieldmark__70_624760603"/>
                  <w:bookmarkStart w:id="35" w:name="__Fieldmark__70_624760603"/>
                  <w:bookmarkEnd w:id="35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2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36" w:name="__Fieldmark__71_624760603"/>
                  <w:bookmarkStart w:id="37" w:name="__Fieldmark__71_624760603"/>
                  <w:bookmarkEnd w:id="37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3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38" w:name="__Fieldmark__72_624760603"/>
                  <w:bookmarkStart w:id="39" w:name="__Fieldmark__72_624760603"/>
                  <w:bookmarkEnd w:id="39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4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40" w:name="__Fieldmark__73_624760603"/>
                  <w:bookmarkStart w:id="41" w:name="__Fieldmark__73_624760603"/>
                  <w:bookmarkEnd w:id="41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5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6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42" w:name="__Fieldmark__74_624760603"/>
                  <w:bookmarkStart w:id="43" w:name="__Fieldmark__74_624760603"/>
                  <w:bookmarkEnd w:id="43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6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44" w:name="__Fieldmark__75_624760603"/>
                  <w:bookmarkStart w:id="45" w:name="__Fieldmark__75_624760603"/>
                  <w:bookmarkEnd w:id="45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7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46" w:name="__Fieldmark__76_624760603"/>
                  <w:bookmarkStart w:id="47" w:name="__Fieldmark__76_624760603"/>
                  <w:bookmarkEnd w:id="47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8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48" w:name="__Fieldmark__77_624760603"/>
                  <w:bookmarkStart w:id="49" w:name="__Fieldmark__77_624760603"/>
                  <w:bookmarkEnd w:id="49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19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bookmarkStart w:id="50" w:name="__Fieldmark__78_624760603"/>
                  <w:bookmarkStart w:id="51" w:name="__Fieldmark__78_624760603"/>
                  <w:bookmarkEnd w:id="51"/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20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vertAlign w:val="superscript"/>
                    </w:rPr>
                    <w:t xml:space="preserve"> ème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  anné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12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</w:rPr>
                    <w:t xml:space="preserve">Droit de retard pour le paiement des droits dus au titre de chaque année : par mois de retard entamé </w:t>
                  </w:r>
                </w:p>
              </w:tc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2"/>
                    </w:rPr>
                    <w:t>25% du montant du tarif de l’annuité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04720</wp:posOffset>
                      </wp:positionV>
                      <wp:extent cx="5414645" cy="24536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4645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6"/>
                                    <w:gridCol w:w="3535"/>
                                    <w:gridCol w:w="3476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nal et moyen de pai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rais de gestion CMI en 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rais de gestion CMI en TT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9" w:hRule="atLeast"/>
                                    </w:trPr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aiement en ligne pa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rte bancaire lo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% HT du montant de la transaction dans la limite de 20D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2% du montant de la transaction dans la limite de  24 D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5" w:hRule="atLeast"/>
                                    </w:trPr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aiement en ligne par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rte bancaire internation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2,5% HT du montant de la transaction dans la limite de 30D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3% du montant de la transaction dans la limite de 36 DH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6.35pt;height:193.2pt;mso-wrap-distance-left:0pt;mso-wrap-distance-right:7.05pt;mso-wrap-distance-top:0pt;mso-wrap-distance-bottom:0pt;margin-top:17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3535"/>
                              <w:gridCol w:w="34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al et moyen de paiemen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is de gestion CMI en HT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is de gestion CMI en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iement en ligne p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te bancaire lo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% HT du montant de la transaction dans la limite de 20DH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% du montant de la transaction dans la limite de  24 D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iement en ligne p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te bancaire internation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,5% HT du montant de la transaction dans la limite de 30DH 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% du montant de la transaction dans la limite de 36 DH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-Frais de traitement de l’opérateur de paiement électronique :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-Montant des droits exigibles (en DH TTC)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897880" cy="781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1650"/>
                              <w:gridCol w:w="1727"/>
                              <w:gridCol w:w="1387"/>
                              <w:gridCol w:w="150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it de l’ annuité  TTC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it de retard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 cas échant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rais de l’opérateu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roits exigib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 maintien en vigueu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1.5pt;mso-wrap-distance-left:7.05pt;mso-wrap-distance-right:7.05pt;mso-wrap-distance-top:0pt;mso-wrap-distance-bottom:0pt;margin-top: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1650"/>
                        <w:gridCol w:w="1727"/>
                        <w:gridCol w:w="1387"/>
                        <w:gridCol w:w="150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it de l’ annuité  TTC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it de retard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 cas échant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rais de l’opérateur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TTC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roits exigibl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 maintien en vigueur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36345</wp:posOffset>
          </wp:positionH>
          <wp:positionV relativeFrom="paragraph">
            <wp:posOffset>-498475</wp:posOffset>
          </wp:positionV>
          <wp:extent cx="7591425" cy="937895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18"/>
      <w:u w:val="none"/>
    </w:rPr>
  </w:style>
  <w:style w:type="character" w:styleId="WW8Num4z0">
    <w:name w:val="WW8Num4z0"/>
    <w:qFormat/>
    <w:rPr>
      <w:rFonts w:cs="Times New Roman"/>
      <w:sz w:val="18"/>
      <w:u w:val="none"/>
    </w:rPr>
  </w:style>
  <w:style w:type="character" w:styleId="WW8Num5z0">
    <w:name w:val="WW8Num5z0"/>
    <w:qFormat/>
    <w:rPr>
      <w:rFonts w:cs="Times New Roman"/>
      <w:sz w:val="18"/>
      <w:u w:val="non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5:00Z</dcterms:created>
  <dc:creator>zarrou</dc:creator>
  <dc:description/>
  <cp:keywords/>
  <dc:language>en-US</dc:language>
  <cp:lastModifiedBy>SOUKAINA BENCHEKROUN BELABBES</cp:lastModifiedBy>
  <cp:lastPrinted>2017-09-13T14:15:00Z</cp:lastPrinted>
  <dcterms:modified xsi:type="dcterms:W3CDTF">2022-02-17T08:43:00Z</dcterms:modified>
  <cp:revision>4</cp:revision>
  <dc:subject/>
  <dc:title/>
</cp:coreProperties>
</file>