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9450</wp:posOffset>
                </wp:positionH>
                <wp:positionV relativeFrom="paragraph">
                  <wp:posOffset>115570</wp:posOffset>
                </wp:positionV>
                <wp:extent cx="844550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41520"/>
                          <a:chOff x="0" y="0"/>
                          <a:chExt cx="8445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4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évrier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333360"/>
                            <a:ext cx="499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pt;margin-top:9.1pt;width:66.5pt;height:50.5pt" coordorigin="9070,182" coordsize="1330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0;top:182;width:13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évrier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50;top:707;width:7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L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EN LIGNE DES DROITS EXIGIBLES DE MAINTIEN EN VIGUEUR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rif Réduit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34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CATEGORIE ET INFORMATION SUR LE TITULAIRE (obligatoire pour le calcul des droits exigibles)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279184690"/>
            <w:bookmarkStart w:id="1" w:name="__Fieldmark__0_127918469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1279184690"/>
            <w:bookmarkStart w:id="3" w:name="__Fieldmark__21_1279184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1279184690"/>
            <w:bookmarkStart w:id="5" w:name="__Fieldmark__24_1279184690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1279184690"/>
            <w:bookmarkStart w:id="7" w:name="__Fieldmark__25_1279184690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1279184690"/>
            <w:bookmarkStart w:id="9" w:name="__Fieldmark__27_1279184690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1279184690"/>
            <w:bookmarkStart w:id="11" w:name="__Fieldmark__48_12791846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93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REFERENCE TITRE 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7"/>
              <w:gridCol w:w="3577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ERO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° DE L’ANNU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1279184690"/>
            <w:bookmarkStart w:id="13" w:name="__Fieldmark__59_12791846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En cas de plusieurs annuités, utilisez l’imprimé suite « BS » et cochez cette case : </w:t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>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70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-Montant des droits exigibles (en DH TTC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76072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et imprimé est à dactylographier lisiblement sans rayures ni surcharges</w:t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7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EVET D’INVEN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ULAIRE DE PAIEMENT EN LIGNE DES DROITS EXIGIBLES DE MAINTIEN EN VIGU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EUILLE DE CALC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rif Rédu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xtrait de la liste des tarifs des services OMPIC applicables à partir du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  <w:t xml:space="preserve"> 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Octobre 2017 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 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240"/>
                                    <w:ind w:left="709" w:hanging="28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roits exigibles des annuités et de retard, le cas échéant :</w:t>
                                  </w:r>
                                </w:p>
                                <w:tbl>
                                  <w:tblPr>
                                    <w:tblW w:w="8542" w:type="dxa"/>
                                    <w:jc w:val="left"/>
                                    <w:tblInd w:w="10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18"/>
                                    <w:gridCol w:w="2789"/>
                                    <w:gridCol w:w="2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Cocher l(es)’annuité(s) à payer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arif rédu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arif rédu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TT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4" w:name="__Fieldmark__60_1279184690"/>
                                        <w:bookmarkStart w:id="15" w:name="__Fieldmark__60_1279184690"/>
                                        <w:bookmarkEnd w:id="15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2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6" w:name="__Fieldmark__61_1279184690"/>
                                        <w:bookmarkStart w:id="17" w:name="__Fieldmark__61_1279184690"/>
                                        <w:bookmarkEnd w:id="17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18" w:name="__Fieldmark__62_1279184690"/>
                                        <w:bookmarkStart w:id="19" w:name="__Fieldmark__62_1279184690"/>
                                        <w:bookmarkEnd w:id="19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4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0" w:name="__Fieldmark__63_1279184690"/>
                                        <w:bookmarkStart w:id="21" w:name="__Fieldmark__63_1279184690"/>
                                        <w:bookmarkEnd w:id="21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5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2" w:name="__Fieldmark__64_1279184690"/>
                                        <w:bookmarkStart w:id="23" w:name="__Fieldmark__64_1279184690"/>
                                        <w:bookmarkEnd w:id="23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6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4" w:name="__Fieldmark__65_1279184690"/>
                                        <w:bookmarkStart w:id="25" w:name="__Fieldmark__65_1279184690"/>
                                        <w:bookmarkEnd w:id="25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7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6" w:name="__Fieldmark__66_1279184690"/>
                                        <w:bookmarkStart w:id="27" w:name="__Fieldmark__66_1279184690"/>
                                        <w:bookmarkEnd w:id="27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8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8" w:name="__Fieldmark__67_1279184690"/>
                                        <w:bookmarkStart w:id="29" w:name="__Fieldmark__67_1279184690"/>
                                        <w:bookmarkEnd w:id="29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9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0" w:name="__Fieldmark__68_1279184690"/>
                                        <w:bookmarkStart w:id="31" w:name="__Fieldmark__68_1279184690"/>
                                        <w:bookmarkEnd w:id="31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0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2" w:name="__Fieldmark__69_1279184690"/>
                                        <w:bookmarkStart w:id="33" w:name="__Fieldmark__69_1279184690"/>
                                        <w:bookmarkEnd w:id="33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4" w:name="__Fieldmark__70_1279184690"/>
                                        <w:bookmarkStart w:id="35" w:name="__Fieldmark__70_1279184690"/>
                                        <w:bookmarkEnd w:id="35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2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6" w:name="__Fieldmark__71_1279184690"/>
                                        <w:bookmarkStart w:id="37" w:name="__Fieldmark__71_1279184690"/>
                                        <w:bookmarkEnd w:id="37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3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38" w:name="__Fieldmark__72_1279184690"/>
                                        <w:bookmarkStart w:id="39" w:name="__Fieldmark__72_1279184690"/>
                                        <w:bookmarkEnd w:id="39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4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0" w:name="__Fieldmark__73_1279184690"/>
                                        <w:bookmarkStart w:id="41" w:name="__Fieldmark__73_1279184690"/>
                                        <w:bookmarkEnd w:id="41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5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2" w:name="__Fieldmark__74_1279184690"/>
                                        <w:bookmarkStart w:id="43" w:name="__Fieldmark__74_1279184690"/>
                                        <w:bookmarkEnd w:id="43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6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4" w:name="__Fieldmark__75_1279184690"/>
                                        <w:bookmarkStart w:id="45" w:name="__Fieldmark__75_1279184690"/>
                                        <w:bookmarkEnd w:id="45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7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6" w:name="__Fieldmark__76_1279184690"/>
                                        <w:bookmarkStart w:id="47" w:name="__Fieldmark__76_1279184690"/>
                                        <w:bookmarkEnd w:id="47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8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8" w:name="__Fieldmark__77_1279184690"/>
                                        <w:bookmarkStart w:id="49" w:name="__Fieldmark__77_1279184690"/>
                                        <w:bookmarkEnd w:id="49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19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50" w:name="__Fieldmark__78_1279184690"/>
                                        <w:bookmarkStart w:id="51" w:name="__Fieldmark__78_1279184690"/>
                                        <w:bookmarkEnd w:id="51"/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2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èm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 anné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 xml:space="preserve">Droit de retard pour le paiement des droits dus au titre de chaque année : par mois de retard entamé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22"/>
                                          </w:rPr>
                                          <w:t>25% du montant du tarif de l’annuité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0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Un tarif réduit est applicable aux TPE, PME conformément aux critères de la charte des PME, personnes physiques, auto-entrepreneurs, artisans, universités et établissements d’enseignement, qu’ils soient nationaux ou étrangers issus des pays bénéficiaires de la réduction au titre du PC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cas de brevet en copropriété, le tarif réduit n’est acquis que si tous les copropriétaires sont de nature à avoir droit à la réd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2-Frais de traitement de l’opérateur de paiement électroniqu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3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3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1.9pt;mso-wrap-distance-left:7.05pt;mso-wrap-distance-right:7.05pt;mso-wrap-distance-top:0pt;mso-wrap-distance-bottom:0pt;margin-top: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Cet imprimé est à dactylographier lisiblement sans rayures ni surcharges</w:t>
                      </w:r>
                    </w:p>
                    <w:tbl>
                      <w:tblPr>
                        <w:tblW w:w="10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57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475.4pt;margin-top:1.6pt;width:65.15pt;height:50.5pt" coordorigin="9508,32" coordsize="1303,1010">
                                  <v:shape id="shape_0" fillcolor="white" stroked="f" o:allowincell="t" style="position:absolute;left:9508;top:32;width:1302;height:7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Cs/>
                                              <w:i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Versio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bCs/>
                                              <w:iCs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Février 20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9783;top:557;width:770;height:4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iCs/>
                                              <w:rFonts w:ascii="Arial" w:hAnsi="Arial" w:eastAsia="Times New Roman" w:cs="Arial"/>
                                              <w:color w:val="000000"/>
                                              <w:lang w:val="fr-FR" w:bidi="ar-SA"/>
                                            </w:rPr>
                                            <w:t>AL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EVET D’I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ORMULAIRE DE PAIEMENT EN LIGNE DES DROITS EXIGIBLES DE MAINTIEN EN VIG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EUILLE DE CALCUL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rif Réduit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Extrait de la liste des tarifs des services OMPIC applicables à partir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 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Octobre 2017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 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240"/>
                              <w:ind w:left="709" w:hanging="28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roits exigibles des annuités et de retard, le cas échéant :</w:t>
                            </w:r>
                          </w:p>
                          <w:tbl>
                            <w:tblPr>
                              <w:tblW w:w="8542" w:type="dxa"/>
                              <w:jc w:val="left"/>
                              <w:tblInd w:w="10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2789"/>
                              <w:gridCol w:w="2735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cher l(es)’annuité(s) à payer 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arif rédu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arif rédu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2" w:name="__Fieldmark__60_1279184690"/>
                                  <w:bookmarkStart w:id="53" w:name="__Fieldmark__60_1279184690"/>
                                  <w:bookmarkEnd w:id="5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4" w:name="__Fieldmark__61_1279184690"/>
                                  <w:bookmarkStart w:id="55" w:name="__Fieldmark__61_1279184690"/>
                                  <w:bookmarkEnd w:id="55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6" w:name="__Fieldmark__62_1279184690"/>
                                  <w:bookmarkStart w:id="57" w:name="__Fieldmark__62_1279184690"/>
                                  <w:bookmarkEnd w:id="57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58" w:name="__Fieldmark__63_1279184690"/>
                                  <w:bookmarkStart w:id="59" w:name="__Fieldmark__63_1279184690"/>
                                  <w:bookmarkEnd w:id="59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0" w:name="__Fieldmark__64_1279184690"/>
                                  <w:bookmarkStart w:id="61" w:name="__Fieldmark__64_1279184690"/>
                                  <w:bookmarkEnd w:id="6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2" w:name="__Fieldmark__65_1279184690"/>
                                  <w:bookmarkStart w:id="63" w:name="__Fieldmark__65_1279184690"/>
                                  <w:bookmarkEnd w:id="6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4" w:name="__Fieldmark__66_1279184690"/>
                                  <w:bookmarkStart w:id="65" w:name="__Fieldmark__66_1279184690"/>
                                  <w:bookmarkEnd w:id="65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6" w:name="__Fieldmark__67_1279184690"/>
                                  <w:bookmarkStart w:id="67" w:name="__Fieldmark__67_1279184690"/>
                                  <w:bookmarkEnd w:id="67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8" w:name="__Fieldmark__68_1279184690"/>
                                  <w:bookmarkStart w:id="69" w:name="__Fieldmark__68_1279184690"/>
                                  <w:bookmarkEnd w:id="69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0" w:name="__Fieldmark__69_1279184690"/>
                                  <w:bookmarkStart w:id="71" w:name="__Fieldmark__69_1279184690"/>
                                  <w:bookmarkEnd w:id="7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2" w:name="__Fieldmark__70_1279184690"/>
                                  <w:bookmarkStart w:id="73" w:name="__Fieldmark__70_1279184690"/>
                                  <w:bookmarkEnd w:id="7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4" w:name="__Fieldmark__71_1279184690"/>
                                  <w:bookmarkStart w:id="75" w:name="__Fieldmark__71_1279184690"/>
                                  <w:bookmarkEnd w:id="75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3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6" w:name="__Fieldmark__72_1279184690"/>
                                  <w:bookmarkStart w:id="77" w:name="__Fieldmark__72_1279184690"/>
                                  <w:bookmarkEnd w:id="77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78" w:name="__Fieldmark__73_1279184690"/>
                                  <w:bookmarkStart w:id="79" w:name="__Fieldmark__73_1279184690"/>
                                  <w:bookmarkEnd w:id="79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0" w:name="__Fieldmark__74_1279184690"/>
                                  <w:bookmarkStart w:id="81" w:name="__Fieldmark__74_1279184690"/>
                                  <w:bookmarkEnd w:id="81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6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2" w:name="__Fieldmark__75_1279184690"/>
                                  <w:bookmarkStart w:id="83" w:name="__Fieldmark__75_1279184690"/>
                                  <w:bookmarkEnd w:id="83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7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4" w:name="__Fieldmark__76_1279184690"/>
                                  <w:bookmarkStart w:id="85" w:name="__Fieldmark__76_1279184690"/>
                                  <w:bookmarkEnd w:id="85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8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6" w:name="__Fieldmark__77_1279184690"/>
                                  <w:bookmarkStart w:id="87" w:name="__Fieldmark__77_1279184690"/>
                                  <w:bookmarkEnd w:id="87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19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8" w:name="__Fieldmark__78_1279184690"/>
                                  <w:bookmarkStart w:id="89" w:name="__Fieldmark__78_1279184690"/>
                                  <w:bookmarkEnd w:id="89"/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èm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année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  <w:t xml:space="preserve">Droit de retard pour le paiement des droits dus au titre de chaque année : par mois de retard entamé 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10" w:leader="none"/>
                                    </w:tabs>
                                    <w:suppressAutoHyphens w:val="tru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  <w:t>25% du montant du tarif de l’annuit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0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Un tarif réduit est applicable aux TPE, PME conformément aux critères de la charte des PME, personnes physiques, auto-entrepreneurs, artisans, universités et établissements d’enseignement, qu’ils soient nationaux ou étrangers issus des pays bénéficiaires de la réduction au titre du PC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cas de brevet en copropriété, le tarif réduit n’est acquis que si tous les copropriétaires sont de nature à avoir droit à la ré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2-Frais de traitement de l’opérateur de paiement électroniqu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10" w:leader="none"/>
                              </w:tabs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2204720</wp:posOffset>
                </wp:positionV>
                <wp:extent cx="6402070" cy="245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4180"/>
                              <w:gridCol w:w="41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nal et moyen de paiement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gestion CMI en HT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rais de gestion CMI en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iement en ligne p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te bancaire lo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% HT du montant de la transaction dans la limite de 20DH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% du montant de la transaction dans la limite de         24 D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iement en ligne p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te bancaire internation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,5% HT du montant de la transaction dans la limite de 30DH 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% du montant de la transaction dans la limite de        36 D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1pt;height:193.2pt;mso-wrap-distance-left:0pt;mso-wrap-distance-right:7.05pt;mso-wrap-distance-top:0pt;mso-wrap-distance-bottom:0pt;margin-top:173.6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4180"/>
                        <w:gridCol w:w="41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nal et moyen de paiement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is de gestion CMI en HT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rais de gestion CMI en TTC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iement en ligne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te bancaire loc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% HT du montant de la transaction dans la limite de 20DH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% du montant de la transaction dans la limite de         24 DH</w:t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iement en ligne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te bancaire internation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,5% HT du montant de la transaction dans la limite de 30DH 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% du montant de la transaction dans la limite de        36 D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037580</wp:posOffset>
                </wp:positionH>
                <wp:positionV relativeFrom="paragraph">
                  <wp:posOffset>20320</wp:posOffset>
                </wp:positionV>
                <wp:extent cx="827405" cy="641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641520"/>
                          <a:chOff x="0" y="0"/>
                          <a:chExt cx="8272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7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évrier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333360"/>
                            <a:ext cx="489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4pt;margin-top:1.6pt;width:65.15pt;height:50.5pt" coordorigin="9508,32" coordsize="1303,1010">
                <v:shape id="shape_0" fillcolor="white" stroked="f" o:allowincell="t" style="position:absolute;left:9508;top:32;width:130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évrier 20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t" style="position:absolute;left:9783;top:557;width:77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L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97880" cy="781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1650"/>
                              <w:gridCol w:w="1727"/>
                              <w:gridCol w:w="1387"/>
                              <w:gridCol w:w="150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it de l’ annuité  TTC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oit de retard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 cas échant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rais de l’opérateu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otal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roits exigib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de maintien en vigueu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.5pt;mso-wrap-distance-left:7.05pt;mso-wrap-distance-right:7.05pt;mso-wrap-distance-top:0pt;mso-wrap-distance-bottom:0pt;margin-top: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1650"/>
                        <w:gridCol w:w="1727"/>
                        <w:gridCol w:w="1387"/>
                        <w:gridCol w:w="150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it de l’ annuité  TTC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oit de retard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e cas échant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ais de l’opérateur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otal TTC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roits exigibl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 maintien en vigueu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e28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36345</wp:posOffset>
          </wp:positionH>
          <wp:positionV relativeFrom="paragraph">
            <wp:posOffset>-498475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8"/>
      <w:u w:val="none"/>
    </w:rPr>
  </w:style>
  <w:style w:type="character" w:styleId="WW8Num4z0">
    <w:name w:val="WW8Num4z0"/>
    <w:qFormat/>
    <w:rPr>
      <w:rFonts w:cs="Times New Roman"/>
      <w:sz w:val="18"/>
      <w:u w:val="none"/>
    </w:rPr>
  </w:style>
  <w:style w:type="character" w:styleId="WW8Num5z0">
    <w:name w:val="WW8Num5z0"/>
    <w:qFormat/>
    <w:rPr>
      <w:rFonts w:cs="Times New Roman"/>
      <w:sz w:val="18"/>
      <w:u w:val="non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5:00Z</dcterms:created>
  <dc:creator>zarrou</dc:creator>
  <dc:description/>
  <cp:keywords/>
  <dc:language>en-US</dc:language>
  <cp:lastModifiedBy>SOUKAINA BENCHEKROUN BELABBES</cp:lastModifiedBy>
  <cp:lastPrinted>2017-09-13T14:15:00Z</cp:lastPrinted>
  <dcterms:modified xsi:type="dcterms:W3CDTF">2022-02-17T08:43:00Z</dcterms:modified>
  <cp:revision>4</cp:revision>
  <dc:subject/>
  <dc:title/>
</cp:coreProperties>
</file>