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32385</wp:posOffset>
                </wp:positionV>
                <wp:extent cx="855345" cy="6413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641520"/>
                          <a:chOff x="0" y="0"/>
                          <a:chExt cx="85536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5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33360"/>
                            <a:ext cx="506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55pt;width:67.35pt;height:50.5pt" coordorigin="8782,51" coordsize="1347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2;top:51;width:134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66;top:576;width:79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84"/>
      </w:tblGrid>
      <w:tr>
        <w:trPr>
          <w:trHeight w:val="1104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SE DE CORRESPONDANCE (le cas échéant, en cas de copropriét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8491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s l’ordre des rubriques à compléter, dactylographiez ci-après : le n] de la rubrique concernée, son titre, et les complémen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GNATU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482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OSANT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ET D’INV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IMPRIME(SUITE)</w:t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14"/>
          <w:szCs w:val="14"/>
        </w:rPr>
      </w:pPr>
      <w:r>
        <w:rPr>
          <w:rFonts w:cs="Arial" w:ascii="Arial" w:hAnsi="Arial"/>
          <w:b/>
          <w:bCs/>
          <w:strike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5045</wp:posOffset>
          </wp:positionH>
          <wp:positionV relativeFrom="paragraph">
            <wp:posOffset>-447675</wp:posOffset>
          </wp:positionV>
          <wp:extent cx="7591425" cy="937895"/>
          <wp:effectExtent l="0" t="0" r="0" b="0"/>
          <wp:wrapTight wrapText="bothSides">
            <wp:wrapPolygon edited="0">
              <wp:start x="-25" y="0"/>
              <wp:lineTo x="-25" y="21376"/>
              <wp:lineTo x="21598" y="21376"/>
              <wp:lineTo x="21598" y="0"/>
              <wp:lineTo x="-25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bCs/>
      <w:sz w:val="1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9:00Z</dcterms:created>
  <dc:creator>zarrou</dc:creator>
  <dc:description/>
  <cp:keywords/>
  <dc:language>en-US</dc:language>
  <cp:lastModifiedBy>el ouakil</cp:lastModifiedBy>
  <cp:lastPrinted>2017-09-18T10:40:00Z</cp:lastPrinted>
  <dcterms:modified xsi:type="dcterms:W3CDTF">2019-10-02T15:33:00Z</dcterms:modified>
  <cp:revision>6</cp:revision>
  <dc:subject/>
  <dc:title/>
</cp:coreProperties>
</file>