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63.15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79.45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3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275"/>
        <w:gridCol w:w="5016"/>
        <w:gridCol w:w="1297"/>
        <w:gridCol w:w="2029"/>
        <w:gridCol w:w="335"/>
        <w:gridCol w:w="1875"/>
        <w:gridCol w:w="39"/>
      </w:tblGrid>
      <w:tr>
        <w:trPr>
          <w:trHeight w:val="1423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342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3380</wp:posOffset>
                      </wp:positionV>
                      <wp:extent cx="5711190" cy="609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  <w:t>DEMANDE  DE CERTIFICAT D’IMMATRICULATION &amp; COPIE D’INSCRIPTION AU  REGISTRE DE COMMERCE (R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48pt;mso-wrap-distance-left:9.05pt;mso-wrap-distance-right:9.05pt;mso-wrap-distance-top:0pt;mso-wrap-distance-bottom:0pt;margin-top:29.4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rFonts w:cs="Arial"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/>
                                <w:sz w:val="20"/>
                                <w:szCs w:val="20"/>
                              </w:rPr>
                              <w:t>DEMANDE  DE CERTIFICAT D’IMMATRICULATION &amp; COPIE D’INSCRIPTION AU  REGISTRE DE COMMERCE (R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Juin /2016</w:t>
            </w:r>
          </w:p>
        </w:tc>
      </w:tr>
      <w:tr>
        <w:trPr>
          <w:trHeight w:val="753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27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342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35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9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35</wp:posOffset>
                      </wp:positionV>
                      <wp:extent cx="44259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5.25pt;mso-wrap-distance-left:9.05pt;mso-wrap-distance-right:9.05pt;mso-wrap-distance-top:0pt;mso-wrap-distance-bottom:0pt;margin-top:0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6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NATURE DE LA DEMANDE</w:t>
            </w:r>
          </w:p>
        </w:tc>
        <w:tc>
          <w:tcPr>
            <w:tcW w:w="4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09195230"/>
            <w:bookmarkStart w:id="1" w:name="__Fieldmark__0_14091952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ertificat d’immatriculatio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09195230"/>
            <w:bookmarkStart w:id="3" w:name="__Fieldmark__1_14091952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pie d’inscription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618" w:hRule="atLeast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396"/>
              <w:gridCol w:w="7398"/>
            </w:tblGrid>
            <w:tr>
              <w:trPr>
                <w:trHeight w:val="205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N° RC 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ribu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om et Préno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énomination ou Enseigne (le cas échéant)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…………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.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7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78020</wp:posOffset>
                      </wp:positionV>
                      <wp:extent cx="6598920" cy="3108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8920" cy="310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506"/>
                                    <w:gridCol w:w="4886"/>
                                  </w:tblGrid>
                                  <w:tr>
                                    <w:trPr>
                                      <w:trHeight w:val="228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5_1409195230"/>
                                        <w:bookmarkStart w:id="5" w:name="__Fieldmark__5_1409195230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6_1409195230"/>
                                        <w:bookmarkStart w:id="7" w:name="__Fieldmark__16_140919523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5506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18_1409195230"/>
                                        <w:bookmarkStart w:id="9" w:name="__Fieldmark__18_1409195230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19_1409195230"/>
                                        <w:bookmarkStart w:id="11" w:name="__Fieldmark__19_1409195230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3" w:hRule="exact"/>
                                    </w:trPr>
                                    <w:tc>
                                      <w:tcPr>
                                        <w:tcW w:w="1039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6pt;height:244.8pt;mso-wrap-distance-left:0pt;mso-wrap-distance-right:7.05pt;mso-wrap-distance-top:0pt;mso-wrap-distance-bottom:0pt;margin-top:-35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06"/>
                              <w:gridCol w:w="4886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5_1409195230"/>
                                  <w:bookmarkStart w:id="13" w:name="__Fieldmark__5_140919523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6_1409195230"/>
                                  <w:bookmarkStart w:id="15" w:name="__Fieldmark__16_140919523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550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1409195230"/>
                                  <w:bookmarkStart w:id="17" w:name="__Fieldmark__18_140919523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9_1409195230"/>
                                  <w:bookmarkStart w:id="19" w:name="__Fieldmark__19_140919523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039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 (en DH TTC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2302"/>
              <w:gridCol w:w="2303"/>
              <w:gridCol w:w="3124"/>
            </w:tblGrid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ype de la demande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oits exigible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 copies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 à payer</w:t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rtificat d’immatriculati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h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pie d’inscription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hs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B 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n timbre de 20dhs est exigé lors de la délivran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DEMANDEUR OU DE SON REPRESENTANT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6:00Z</dcterms:created>
  <dc:creator>o</dc:creator>
  <dc:description/>
  <cp:keywords/>
  <dc:language>en-US</dc:language>
  <cp:lastModifiedBy>El Kouzi Imane</cp:lastModifiedBy>
  <cp:lastPrinted>2016-04-19T08:19:00Z</cp:lastPrinted>
  <dcterms:modified xsi:type="dcterms:W3CDTF">2016-07-01T10:26:00Z</dcterms:modified>
  <cp:revision>24</cp:revision>
  <dc:subject/>
  <dc:title/>
</cp:coreProperties>
</file>