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4567"/>
        <w:gridCol w:w="2189"/>
        <w:gridCol w:w="380"/>
        <w:gridCol w:w="191"/>
        <w:gridCol w:w="3176"/>
        <w:gridCol w:w="8"/>
      </w:tblGrid>
      <w:tr>
        <w:trPr>
          <w:trHeight w:val="1072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75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8585</wp:posOffset>
                      </wp:positionV>
                      <wp:extent cx="5711190" cy="443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MANDE COPIES DES DOCUMENTS JURIDIQ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34.9pt;mso-wrap-distance-left:9.05pt;mso-wrap-distance-right:9.05pt;mso-wrap-distance-top:0pt;mso-wrap-distance-bottom:0pt;margin-top:8.5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MANDE COPIES DES DOCUMENTS JURIDIQ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Juin 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498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7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1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</w:tr>
      <w:tr>
        <w:trPr>
          <w:trHeight w:val="582" w:hRule="atLeast"/>
        </w:trPr>
        <w:tc>
          <w:tcPr>
            <w:tcW w:w="771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331" w:hRule="atLeast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4232723658"/>
                                        <w:bookmarkStart w:id="1" w:name="__Fieldmark__3_4232723658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4232723658"/>
                                        <w:bookmarkStart w:id="3" w:name="__Fieldmark__14_4232723658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4232723658"/>
                                        <w:bookmarkStart w:id="5" w:name="__Fieldmark__16_4232723658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4232723658"/>
                                        <w:bookmarkStart w:id="7" w:name="__Fieldmark__17_4232723658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4232723658"/>
                                  <w:bookmarkStart w:id="9" w:name="__Fieldmark__3_423272365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4232723658"/>
                                  <w:bookmarkStart w:id="11" w:name="__Fieldmark__14_423272365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4232723658"/>
                                  <w:bookmarkStart w:id="13" w:name="__Fieldmark__16_423272365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4232723658"/>
                                  <w:bookmarkStart w:id="15" w:name="__Fieldmark__17_423272365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3014"/>
              <w:gridCol w:w="277"/>
              <w:gridCol w:w="835"/>
              <w:gridCol w:w="1137"/>
              <w:gridCol w:w="1101"/>
              <w:gridCol w:w="3302"/>
            </w:tblGrid>
            <w:tr>
              <w:trPr>
                <w:trHeight w:val="459" w:hRule="atLeast"/>
              </w:trPr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 de document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ibunal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C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 et Préno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nomination ou Enseign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tuts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V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apport du commissaire aux comptes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lan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ier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rtiel :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19_4232723658"/>
                  <w:bookmarkStart w:id="17" w:name="__Fieldmark__19_4232723658"/>
                  <w:bookmarkEnd w:id="1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Actif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" w:name="__Fieldmark__20_4232723658"/>
                  <w:bookmarkStart w:id="19" w:name="__Fieldmark__20_4232723658"/>
                  <w:bookmarkEnd w:id="1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Passif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" w:name="__Fieldmark__21_4232723658"/>
                  <w:bookmarkStart w:id="21" w:name="__Fieldmark__21_4232723658"/>
                  <w:bookmarkEnd w:id="2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CPC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" w:name="__Fieldmark__22_4232723658"/>
                  <w:bookmarkStart w:id="23" w:name="__Fieldmark__22_4232723658"/>
                  <w:bookmarkEnd w:id="2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ESG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4" w:name="__Fieldmark__23_4232723658"/>
                  <w:bookmarkStart w:id="25" w:name="__Fieldmark__23_4232723658"/>
                  <w:bookmarkEnd w:id="2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RCS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6" w:name="__Fieldmark__24_4232723658"/>
                  <w:bookmarkStart w:id="27" w:name="__Fieldmark__24_4232723658"/>
                  <w:bookmarkEnd w:id="2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DCPC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ier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rtiel :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8" w:name="__Fieldmark__25_4232723658"/>
                  <w:bookmarkStart w:id="29" w:name="__Fieldmark__25_4232723658"/>
                  <w:bookmarkEnd w:id="2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Actif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0" w:name="__Fieldmark__26_4232723658"/>
                  <w:bookmarkStart w:id="31" w:name="__Fieldmark__26_4232723658"/>
                  <w:bookmarkEnd w:id="3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Passif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2" w:name="__Fieldmark__27_4232723658"/>
                  <w:bookmarkStart w:id="33" w:name="__Fieldmark__27_4232723658"/>
                  <w:bookmarkEnd w:id="3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CPC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4" w:name="__Fieldmark__28_4232723658"/>
                  <w:bookmarkStart w:id="35" w:name="__Fieldmark__28_4232723658"/>
                  <w:bookmarkEnd w:id="3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ESG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6" w:name="__Fieldmark__29_4232723658"/>
                  <w:bookmarkStart w:id="37" w:name="__Fieldmark__29_4232723658"/>
                  <w:bookmarkEnd w:id="3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RCS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8" w:name="__Fieldmark__30_4232723658"/>
                  <w:bookmarkStart w:id="39" w:name="__Fieldmark__30_4232723658"/>
                  <w:bookmarkEnd w:id="3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DCPC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ier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rtiel :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0" w:name="__Fieldmark__31_4232723658"/>
                  <w:bookmarkStart w:id="41" w:name="__Fieldmark__31_4232723658"/>
                  <w:bookmarkEnd w:id="4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Actif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2" w:name="__Fieldmark__32_4232723658"/>
                  <w:bookmarkStart w:id="43" w:name="__Fieldmark__32_4232723658"/>
                  <w:bookmarkEnd w:id="4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Passif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4" w:name="__Fieldmark__33_4232723658"/>
                  <w:bookmarkStart w:id="45" w:name="__Fieldmark__33_4232723658"/>
                  <w:bookmarkEnd w:id="4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CPC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6" w:name="__Fieldmark__34_4232723658"/>
                  <w:bookmarkStart w:id="47" w:name="__Fieldmark__34_4232723658"/>
                  <w:bookmarkEnd w:id="4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ESG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8" w:name="__Fieldmark__35_4232723658"/>
                  <w:bookmarkStart w:id="49" w:name="__Fieldmark__35_4232723658"/>
                  <w:bookmarkEnd w:id="4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RCS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0" w:name="__Fieldmark__36_4232723658"/>
                  <w:bookmarkStart w:id="51" w:name="__Fieldmark__36_4232723658"/>
                  <w:bookmarkEnd w:id="5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DCPC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 (en DH TTC) :</w:t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  <w:gridCol w:w="1956"/>
            </w:tblGrid>
            <w:tr>
              <w:trPr>
                <w:trHeight w:val="100" w:hRule="atLeast"/>
              </w:trPr>
              <w:tc>
                <w:tcPr>
                  <w:tcW w:w="8660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pie  de documents                                                                         :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h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e4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ombre de pages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660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lus, en cas de demande d’extrait du bilan, les frais de consultation 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h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e4 Copy 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ombre des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mandes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660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</w:tr>
      <w:tr>
        <w:trPr>
          <w:trHeight w:val="747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7:00Z</dcterms:created>
  <dc:creator>o</dc:creator>
  <dc:description/>
  <cp:keywords/>
  <dc:language>en-US</dc:language>
  <cp:lastModifiedBy>El Kouzi Imane</cp:lastModifiedBy>
  <cp:lastPrinted>2016-04-19T08:19:00Z</cp:lastPrinted>
  <dcterms:modified xsi:type="dcterms:W3CDTF">2016-07-01T10:28:00Z</dcterms:modified>
  <cp:revision>17</cp:revision>
  <dc:subject/>
  <dc:title/>
</cp:coreProperties>
</file>