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4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8.6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98"/>
        <w:gridCol w:w="4709"/>
        <w:gridCol w:w="2047"/>
        <w:gridCol w:w="380"/>
        <w:gridCol w:w="191"/>
        <w:gridCol w:w="3176"/>
        <w:gridCol w:w="8"/>
      </w:tblGrid>
      <w:tr>
        <w:trPr>
          <w:trHeight w:val="1072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75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3660</wp:posOffset>
                      </wp:positionV>
                      <wp:extent cx="5711190" cy="478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DEMANDE  DE RENSEIG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R LE REGISTRE DE COMMERCE (R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37.65pt;mso-wrap-distance-left:9.05pt;mso-wrap-distance-right:9.05pt;mso-wrap-distance-top:0pt;mso-wrap-distance-bottom:0pt;margin-top:5.8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rFonts w:cs="Arial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/>
                                <w:sz w:val="20"/>
                                <w:szCs w:val="20"/>
                              </w:rPr>
                              <w:t>DEMANDE  DE R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UR LE REGISTRE DE COMMERCE (R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Juin 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445</wp:posOffset>
                      </wp:positionV>
                      <wp:extent cx="442595" cy="309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4.4pt;mso-wrap-distance-left:9.05pt;mso-wrap-distance-right:9.05pt;mso-wrap-distance-top:0pt;mso-wrap-distance-bottom:0pt;margin-top:-0.35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498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67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3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1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</w:tr>
      <w:tr>
        <w:trPr>
          <w:trHeight w:val="582" w:hRule="atLeast"/>
        </w:trPr>
        <w:tc>
          <w:tcPr>
            <w:tcW w:w="771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248" w:hRule="atLeast"/>
        </w:trPr>
        <w:tc>
          <w:tcPr>
            <w:tcW w:w="1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63010</wp:posOffset>
                      </wp:positionV>
                      <wp:extent cx="694436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5"/>
                                    <w:gridCol w:w="52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2163005352"/>
                                        <w:bookmarkStart w:id="1" w:name="__Fieldmark__3_2163005352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2163005352"/>
                                        <w:bookmarkStart w:id="3" w:name="__Fieldmark__14_2163005352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2163005352"/>
                                        <w:bookmarkStart w:id="5" w:name="__Fieldmark__16_2163005352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2163005352"/>
                                        <w:bookmarkStart w:id="7" w:name="__Fieldmark__17_2163005352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pt;height:1.15pt;mso-wrap-distance-left:0pt;mso-wrap-distance-right:7.05pt;mso-wrap-distance-top:0pt;mso-wrap-distance-bottom:0pt;margin-top:-29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2163005352"/>
                                  <w:bookmarkStart w:id="9" w:name="__Fieldmark__3_216300535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2163005352"/>
                                  <w:bookmarkStart w:id="11" w:name="__Fieldmark__14_2163005352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2163005352"/>
                                  <w:bookmarkStart w:id="13" w:name="__Fieldmark__16_216300535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2163005352"/>
                                  <w:bookmarkStart w:id="15" w:name="__Fieldmark__17_2163005352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559"/>
              <w:gridCol w:w="4678"/>
            </w:tblGrid>
            <w:tr>
              <w:trPr>
                <w:trHeight w:val="359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Nom et Prénom de la personn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énomination ou Enseigne de l’entreprise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NI 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°RC/Tribu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Adresse du FC (le cas échéant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TIF DE LA DEMANDE 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84"/>
            </w:tblGrid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jet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rganisme demandeur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(s’il y a lieu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.............................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2344"/>
              <w:gridCol w:w="2345"/>
              <w:gridCol w:w="2984"/>
            </w:tblGrid>
            <w:tr>
              <w:trPr>
                <w:trHeight w:val="23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ype de la demande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oits exigibles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 copies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 à payer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nseignement sur RC                       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hs   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REPRESENTANT</w:t>
            </w:r>
          </w:p>
        </w:tc>
      </w:tr>
      <w:tr>
        <w:trPr>
          <w:trHeight w:val="747" w:hRule="atLeast"/>
          <w:cantSplit w:val="true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0:00Z</dcterms:created>
  <dc:creator>o</dc:creator>
  <dc:description/>
  <cp:keywords/>
  <dc:language>en-US</dc:language>
  <cp:lastModifiedBy>El Kouzi Imane</cp:lastModifiedBy>
  <cp:lastPrinted>2016-04-19T08:19:00Z</cp:lastPrinted>
  <dcterms:modified xsi:type="dcterms:W3CDTF">2016-07-01T10:29:00Z</dcterms:modified>
  <cp:revision>11</cp:revision>
  <dc:subject/>
  <dc:title/>
</cp:coreProperties>
</file>