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15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79.45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63"/>
        <w:gridCol w:w="5176"/>
        <w:gridCol w:w="1336"/>
        <w:gridCol w:w="1021"/>
        <w:gridCol w:w="1382"/>
        <w:gridCol w:w="235"/>
        <w:gridCol w:w="1463"/>
        <w:gridCol w:w="77"/>
      </w:tblGrid>
      <w:tr>
        <w:trPr>
          <w:trHeight w:val="1423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915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3380</wp:posOffset>
                      </wp:positionV>
                      <wp:extent cx="5855970" cy="609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</w:rPr>
                                    <w:t>Enseign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uillez remplir ce formulaire par des lettres majuscules sans ratures ni surcharges en 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1pt;height:48pt;mso-wrap-distance-left:9.05pt;mso-wrap-distance-right:9.05pt;mso-wrap-distance-top:0pt;mso-wrap-distance-bottom:0pt;margin-top:29.4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sz w:val="24"/>
                              </w:rPr>
                              <w:t>Enseigne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sz w:val="24"/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euillez remplir ce formulaire par des lettres majuscules sans ratures ni surcharges en 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/2017</w:t>
            </w:r>
          </w:p>
        </w:tc>
      </w:tr>
      <w:tr>
        <w:trPr>
          <w:trHeight w:val="753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4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915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48069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CN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85pt;height:25.25pt;mso-wrap-distance-left:9.05pt;mso-wrap-distance-right:9.05pt;mso-wrap-distance-top:0pt;mso-wrap-distance-bottom:0pt;margin-top:5.6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N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NATURE DE LA DEMANDE</w:t>
            </w:r>
          </w:p>
        </w:tc>
        <w:tc>
          <w:tcPr>
            <w:tcW w:w="4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96058624"/>
            <w:bookmarkStart w:id="1" w:name="__Fieldmark__0_399605862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seigne d’une entreprise exista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96058624"/>
            <w:bookmarkStart w:id="3" w:name="__Fieldmark__1_399605862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seigne d’une entreprise en cours de création 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201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57588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575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0"/>
                                    <w:gridCol w:w="15"/>
                                    <w:gridCol w:w="501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BENEFICIA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5_3996058624"/>
                                        <w:bookmarkStart w:id="5" w:name="__Fieldmark__5_3996058624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commercia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26_3996058624"/>
                                        <w:bookmarkStart w:id="7" w:name="__Fieldmark__26_3996058624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37_3996058624"/>
                                        <w:bookmarkStart w:id="9" w:name="__Fieldmark__37_3996058624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38_3996058624"/>
                                        <w:bookmarkStart w:id="11" w:name="__Fieldmark__38_3996058624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our l’inscription au registre de commerce, le bénéficiaire doit être parmi les représentants légau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39_3996058624"/>
                                        <w:bookmarkStart w:id="13" w:name="__Fieldmark__39_3996058624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En cas de plusieur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énéficiair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utilisez l’imprimé  suite «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» et cochez cette c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MANDATAIR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le cas échéan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3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2) 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54_3996058624"/>
                                        <w:bookmarkStart w:id="15" w:name="__Fieldmark__54_3996058624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commercia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 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61_3996058624"/>
                                        <w:bookmarkStart w:id="17" w:name="__Fieldmark__61_3996058624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ADRESSE DE CORRESPONDAN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66_3996058624"/>
                                        <w:bookmarkStart w:id="19" w:name="__Fieldmark__66_3996058624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Bénéficiair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67_3996058624"/>
                                        <w:bookmarkStart w:id="21" w:name="__Fieldmark__67_3996058624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Mandatai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68_3996058624"/>
                                        <w:bookmarkStart w:id="23" w:name="__Fieldmark__68_3996058624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Autre : à précise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453.4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5"/>
                              <w:gridCol w:w="50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BENEFICI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5_3996058624"/>
                                  <w:bookmarkStart w:id="25" w:name="__Fieldmark__5_3996058624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commercial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6_3996058624"/>
                                  <w:bookmarkStart w:id="27" w:name="__Fieldmark__26_3996058624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3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7_3996058624"/>
                                  <w:bookmarkStart w:id="29" w:name="__Fieldmark__37_3996058624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8_3996058624"/>
                                  <w:bookmarkStart w:id="31" w:name="__Fieldmark__38_3996058624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Pour l’inscription au registre de commerce, le bénéficiaire doit être parmi les représentants légaux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9_3996058624"/>
                                  <w:bookmarkStart w:id="33" w:name="__Fieldmark__39_3996058624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n cas de plusieu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énéficiai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utilisez l’imprimé  suite 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» et cochez cette c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MANDATAIR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e cas échéan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3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4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4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4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2) 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54_3996058624"/>
                                  <w:bookmarkStart w:id="35" w:name="__Fieldmark__54_3996058624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commerciale : </w:t>
                                  </w:r>
                                  <w:r>
                                    <w:fldChar w:fldCharType="begin">
                                      <w:ffData>
                                        <w:name w:val="Texte8 Copy 4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4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 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61_3996058624"/>
                                  <w:bookmarkStart w:id="37" w:name="__Fieldmark__61_3996058624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5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5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5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ADRESSE DE CORRESPOND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66_3996058624"/>
                                  <w:bookmarkStart w:id="39" w:name="__Fieldmark__66_3996058624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Bénéficiai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67_3996058624"/>
                                  <w:bookmarkStart w:id="41" w:name="__Fieldmark__67_3996058624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ndatai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68_3996058624"/>
                                  <w:bookmarkStart w:id="43" w:name="__Fieldmark__68_3996058624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Autre : à préciser </w:t>
                                  </w:r>
                                  <w:r>
                                    <w:fldChar w:fldCharType="begin">
                                      <w:ffData>
                                        <w:name w:val="Texte8 Copy 5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PPELLATIONS PROPOSEES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(**)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napToGrid w:val="false"/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6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E COMMERCIAL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34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 SECTEUR D’ACTIVIT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oisir une section de A à U de la liste ci-dessous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86_3996058624"/>
            <w:bookmarkStart w:id="45" w:name="__Fieldmark__86_3996058624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8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7"/>
              <w:gridCol w:w="1287"/>
            </w:tblGrid>
            <w:tr>
              <w:trPr>
                <w:trHeight w:val="340" w:hRule="atLeast"/>
                <w:cantSplit w:val="true"/>
              </w:trPr>
              <w:tc>
                <w:tcPr>
                  <w:tcW w:w="107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  <w:highlight w:val="blac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18"/>
                      <w:highlight w:val="black"/>
                    </w:rPr>
                    <w:t>9.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MONTANT DES DROITS EXIGIBLES (en DH TTC) 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447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roit de dépôt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18"/>
                      <w:lang w:val="en-US" w:eastAsia="en-US"/>
                    </w:rPr>
                    <w:t>2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CES JOINTES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4333875" cy="4673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87_3996058624"/>
                                        <w:bookmarkStart w:id="47" w:name="__Fieldmark__87_3996058624"/>
                                        <w:bookmarkEnd w:id="4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88_3996058624"/>
                                        <w:bookmarkStart w:id="49" w:name="__Fieldmark__88_3996058624"/>
                                        <w:bookmarkEnd w:id="4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89_3996058624"/>
                                        <w:bookmarkStart w:id="51" w:name="__Fieldmark__89_3996058624"/>
                                        <w:bookmarkEnd w:id="5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0pt;mso-wrap-distance-right:7.05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87_3996058624"/>
                                  <w:bookmarkStart w:id="53" w:name="__Fieldmark__87_3996058624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88_3996058624"/>
                                  <w:bookmarkStart w:id="55" w:name="__Fieldmark__88_3996058624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89_3996058624"/>
                                  <w:bookmarkStart w:id="57" w:name="__Fieldmark__89_3996058624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MANDATAI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Signature et qualité du signataire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: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FF0000"/>
          <w:sz w:val="14"/>
          <w:szCs w:val="20"/>
        </w:rPr>
      </w:pPr>
      <w:r>
        <w:rPr>
          <w:rFonts w:cs="Arial" w:ascii="Arial" w:hAnsi="Arial"/>
          <w:b/>
          <w:bCs/>
          <w:iCs/>
          <w:color w:val="FF0000"/>
          <w:sz w:val="14"/>
          <w:szCs w:val="20"/>
        </w:rPr>
        <w:t xml:space="preserve"> 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321" w:hRule="atLeast"/>
          <w:cantSplit w:val="true"/>
        </w:trPr>
        <w:tc>
          <w:tcPr>
            <w:tcW w:w="10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Aux fins de l’immatriculation au registre de commerce, le certificat négatif est dématérialisé, il est identifié par un numéro unique, et ne nécessite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i cachet, ni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*)</w:t>
            </w: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le dépôt d’un nom de commerçant ou d’une dénomination commerciale appelé à servir en même temps de marque, doit, pour valoir protection de cette marque, être effectué suivant la législation relative aux marques »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icle 35 du code de commerc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*) Toute opération postérieure relative aux noms commerciaux est une prestation payante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079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10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 selon NMA 20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RICULTURE, SYLVICULTURE ET PÊCH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S EXTRAC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 MANUFACTURIÈ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ÉLECTRICITÉ, DE GAZ, DE VAPEUR ET D'AIR CONDITIONNÉ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EAU ; ASSAINISSEMENT, GESTION DES DÉCHETS ET DÉPOLLU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MERCE ; RÉPARATION D'AUTOMOBILES ET DE MOTOCYCL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S ET ENTREPOSAG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ÉBERGEMENT ET RESTAUR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ON ET COMMUNIC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FINANCIÈRES ET D'ASSURANC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IMMOBILIÈR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SPÉCIALISÉES, SCIENTIFIQUES ET TECHNIQU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 SERVICES ADMINISTRATIFS ET DE SOUTIE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ON PUBLIQU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SEIGNEMENT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TÉ HUMAINE ET ACTION SOCIAL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TS, SPECTACLES ET ACTIVITÉS RÉCRÉA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RES ACTIVITÉS DE SERVICES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S MÉNAGES EN TANT QU'EMPLOYEURS ; ACTIVITÉS INDIFFÉRENCIÉES DES MÉNAGES EN TANT QUE PRODUCTEURS DE BIENS ET SERVICES POUR USAGE PROP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EXTRA-TERRITORIALE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9:00Z</dcterms:created>
  <dc:creator>o</dc:creator>
  <dc:description/>
  <dc:language>en-US</dc:language>
  <cp:lastModifiedBy>saber</cp:lastModifiedBy>
  <cp:lastPrinted>2017-09-12T10:46:00Z</cp:lastPrinted>
  <dcterms:modified xsi:type="dcterms:W3CDTF">2019-07-03T15:49:00Z</dcterms:modified>
  <cp:revision>2</cp:revision>
  <dc:subject/>
  <dc:title/>
</cp:coreProperties>
</file>