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10490</wp:posOffset>
                </wp:positionV>
                <wp:extent cx="2155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4.7pt;mso-wrap-distance-left:9.05pt;mso-wrap-distance-right:9.05pt;mso-wrap-distance-top:0pt;mso-wrap-distance-bottom:0pt;margin-top:8.7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161290</wp:posOffset>
                </wp:positionV>
                <wp:extent cx="146558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2.7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63"/>
        <w:gridCol w:w="6512"/>
        <w:gridCol w:w="1021"/>
        <w:gridCol w:w="1382"/>
        <w:gridCol w:w="132"/>
        <w:gridCol w:w="17"/>
        <w:gridCol w:w="86"/>
        <w:gridCol w:w="1463"/>
        <w:gridCol w:w="77"/>
      </w:tblGrid>
      <w:tr>
        <w:trPr>
          <w:trHeight w:val="1423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915" w:type="dxa"/>
            <w:gridSpan w:val="3"/>
            <w:vMerge w:val="restart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73380</wp:posOffset>
                      </wp:positionV>
                      <wp:extent cx="5855970" cy="676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angement de dénomination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hd w:fill="FFFFFF" w:val="clear"/>
                                    </w:rPr>
                                    <w:t xml:space="preserve">ou d’activité d’une sociét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crite au registre de commerc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vertAlign w:val="superscript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euillez remplir ce formulaire par des lettres majuscules sans rayures ni surcharges en 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1pt;height:53.25pt;mso-wrap-distance-left:9.05pt;mso-wrap-distance-right:9.05pt;mso-wrap-distance-top:0pt;mso-wrap-distance-bottom:0pt;margin-top:29.4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angement de dénomination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hd w:fill="FFFFFF" w:val="clear"/>
                              </w:rPr>
                              <w:t xml:space="preserve">ou d’activité d’une société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te au registre de commer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Veuillez remplir ce formulaire par des lettres majuscules sans rayures ni surcharges en 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/2017</w:t>
            </w:r>
          </w:p>
        </w:tc>
      </w:tr>
      <w:tr>
        <w:trPr>
          <w:trHeight w:val="753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915" w:type="dxa"/>
            <w:gridSpan w:val="3"/>
            <w:vMerge w:val="continue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5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7465</wp:posOffset>
                      </wp:positionV>
                      <wp:extent cx="436245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CN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35pt;height:25.25pt;mso-wrap-distance-left:9.05pt;mso-wrap-distance-right:9.05pt;mso-wrap-distance-top:0pt;mso-wrap-distance-bottom:0pt;margin-top:2.9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CN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6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  <w:shd w:fill="1F497D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shd w:fill="1F497D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NATURE DE LA DEMANDE</w:t>
            </w:r>
          </w:p>
        </w:tc>
        <w:tc>
          <w:tcPr>
            <w:tcW w:w="4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36867013"/>
            <w:bookmarkStart w:id="1" w:name="__Fieldmark__0_14368670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hangement de dénomination commercial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36867013"/>
            <w:bookmarkStart w:id="3" w:name="__Fieldmark__1_14368670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hangement d’activité commerciale </w:t>
            </w:r>
          </w:p>
        </w:tc>
        <w:tc>
          <w:tcPr>
            <w:tcW w:w="4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883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48583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485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0"/>
                                    <w:gridCol w:w="15"/>
                                    <w:gridCol w:w="501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IDENTIFIANTS DE LA SOCI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commerciale actuelle 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" w:hAnsi="Arial" w:cs="Arial"/>
                                            <w:bCs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Sigle de la société (le cas échéant) 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e champ ICE est obligatoire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0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1"/>
                                              <w:enabled/>
                                              <w:calcOnExit w:val="0"/>
                                              <w:textInput>
                                                <w:maxLength w:val="2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MANDATAIRE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le cas échéan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3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2) L’adresse doit être libellée de la façon habituellement requise pour une distribution postale rapide et une bonne gestion des éventuelles notification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47_1436867013"/>
                                        <w:bookmarkStart w:id="5" w:name="__Fieldmark__47_1436867013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commercia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54_1436867013"/>
                                        <w:bookmarkStart w:id="7" w:name="__Fieldmark__54_1436867013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ADRESSE DE CORRESPONDAN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59_1436867013"/>
                                        <w:bookmarkStart w:id="9" w:name="__Fieldmark__59_1436867013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Bénéficiair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60_1436867013"/>
                                        <w:bookmarkStart w:id="11" w:name="__Fieldmark__60_1436867013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Mandatai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61_1436867013"/>
                                        <w:bookmarkStart w:id="13" w:name="__Fieldmark__61_1436867013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Autre : à précise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382.5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5"/>
                              <w:gridCol w:w="50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IDENTIFIANTS DE LA SOCI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commerciale actuelle : 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Sigle de la société (le cas échéant) : 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champ ICE est obligatoire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2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</w:t>
                                  </w:r>
                                  <w:r>
                                    <w:fldChar w:fldCharType="begin">
                                      <w:ffData>
                                        <w:name w:val="Texte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E-mail : </w:t>
                                  </w: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>
                                          <w:maxLength w:val="2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MANDATAIR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e cas échéan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3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3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4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4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  <w:t>(2) L’adresse doit être libellée de la façon habituellement requise pour une distribution postale rapide et une bonne gestion des éventuelles notific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47_1436867013"/>
                                  <w:bookmarkStart w:id="15" w:name="__Fieldmark__47_143686701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commerciale : </w:t>
                                  </w:r>
                                  <w:r>
                                    <w:fldChar w:fldCharType="begin">
                                      <w:ffData>
                                        <w:name w:val="Texte8 Copy 4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4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54_1436867013"/>
                                  <w:bookmarkStart w:id="17" w:name="__Fieldmark__54_143686701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4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4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4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ADRESSE DE CORRESPOND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59_1436867013"/>
                                  <w:bookmarkStart w:id="19" w:name="__Fieldmark__59_143686701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Bénéficiai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60_1436867013"/>
                                  <w:bookmarkStart w:id="21" w:name="__Fieldmark__60_143686701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andatai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61_1436867013"/>
                                  <w:bookmarkStart w:id="23" w:name="__Fieldmark__61_143686701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Autre : à préciser </w:t>
                                  </w:r>
                                  <w:r>
                                    <w:fldChar w:fldCharType="begin">
                                      <w:ffData>
                                        <w:name w:val="Texte8 Copy 5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DENOMINATIONS PROPOSEES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(**)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ir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9_1436867013"/>
            <w:bookmarkStart w:id="25" w:name="__Fieldmark__79_143686701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80_1436867013"/>
            <w:bookmarkStart w:id="27" w:name="__Fieldmark__80_143686701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1_1436867013"/>
            <w:bookmarkStart w:id="29" w:name="__Fieldmark__81_143686701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2_1436867013"/>
            <w:bookmarkStart w:id="31" w:name="__Fieldmark__82_143686701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83_1436867013"/>
            <w:bookmarkStart w:id="33" w:name="__Fieldmark__83_143686701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6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E COMMERCIALE  (actuelle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40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Paragraphedeliste"/>
              <w:spacing w:lineRule="auto" w:line="276"/>
              <w:ind w:left="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7.</w:t>
            </w:r>
            <w:r>
              <w:rPr>
                <w:rFonts w:cs="Arial" w:ascii="Arial" w:hAnsi="Arial"/>
                <w:b/>
                <w:sz w:val="18"/>
              </w:rPr>
              <w:t xml:space="preserve"> NOUV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E COMMERCIALE  (en cas de changement d’activité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7"/>
        <w:gridCol w:w="5437"/>
      </w:tblGrid>
      <w:tr>
        <w:trPr>
          <w:trHeight w:val="326" w:hRule="atLeast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8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NCIPAL SECTEUR D’ACTIVITE </w:t>
            </w:r>
          </w:p>
        </w:tc>
      </w:tr>
      <w:tr>
        <w:trPr>
          <w:trHeight w:val="476" w:hRule="atLeast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oisir une section de A à U de la liste ci-dessous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84_1436867013"/>
            <w:bookmarkStart w:id="35" w:name="__Fieldmark__84_1436867013"/>
            <w:bookmarkEnd w:id="3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9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</w:tr>
      <w:tr>
        <w:trPr>
          <w:trHeight w:val="340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0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E JURIDIQUE</w:t>
            </w:r>
          </w:p>
        </w:tc>
      </w:tr>
      <w:tr>
        <w:trPr>
          <w:trHeight w:val="683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20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92_1436867013"/>
            <w:bookmarkStart w:id="37" w:name="__Fieldmark__92_143686701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ARL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93_1436867013"/>
            <w:bookmarkStart w:id="39" w:name="__Fieldmark__93_143686701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RL(A.U)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320</wp:posOffset>
                      </wp:positionV>
                      <wp:extent cx="4951730" cy="39433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405"/>
                                    <w:gridCol w:w="492"/>
                                    <w:gridCol w:w="537"/>
                                    <w:gridCol w:w="3508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85_1436867013"/>
                                        <w:bookmarkStart w:id="41" w:name="__Fieldmark__85_1436867013"/>
                                        <w:bookmarkEnd w:id="4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86_1436867013"/>
                                        <w:bookmarkStart w:id="43" w:name="__Fieldmark__86_1436867013"/>
                                        <w:bookmarkEnd w:id="4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NC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11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87_1436867013"/>
                                        <w:bookmarkStart w:id="45" w:name="__Fieldmark__87_1436867013"/>
                                        <w:bookmarkEnd w:id="4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S            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88_1436867013"/>
                                        <w:bookmarkStart w:id="47" w:name="__Fieldmark__88_1436867013"/>
                                        <w:bookmarkEnd w:id="4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89_1436867013"/>
                                        <w:bookmarkStart w:id="49" w:name="__Fieldmark__89_1436867013"/>
                                        <w:bookmarkEnd w:id="4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0" w:name="__Fieldmark__90_1436867013"/>
                                        <w:bookmarkStart w:id="51" w:name="__Fieldmark__90_1436867013"/>
                                        <w:bookmarkEnd w:id="5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P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2" w:name="__Fieldmark__91_1436867013"/>
                                        <w:bookmarkStart w:id="53" w:name="__Fieldmark__91_1436867013"/>
                                        <w:bookmarkEnd w:id="5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pt;height:31.05pt;mso-wrap-distance-left:7.05pt;mso-wrap-distance-right:0pt;mso-wrap-distance-top:0pt;mso-wrap-distance-bottom:0pt;margin-top:-21.6pt;mso-position-vertical-relative:text;margin-left:14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405"/>
                              <w:gridCol w:w="492"/>
                              <w:gridCol w:w="537"/>
                              <w:gridCol w:w="350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85_1436867013"/>
                                  <w:bookmarkStart w:id="55" w:name="__Fieldmark__85_1436867013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86_1436867013"/>
                                  <w:bookmarkStart w:id="57" w:name="__Fieldmark__86_1436867013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NC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87_1436867013"/>
                                  <w:bookmarkStart w:id="59" w:name="__Fieldmark__87_1436867013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S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88_1436867013"/>
                                  <w:bookmarkStart w:id="61" w:name="__Fieldmark__88_1436867013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89_1436867013"/>
                                  <w:bookmarkStart w:id="63" w:name="__Fieldmark__89_1436867013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90_1436867013"/>
                                  <w:bookmarkStart w:id="65" w:name="__Fieldmark__90_1436867013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P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91_1436867013"/>
                                  <w:bookmarkStart w:id="67" w:name="__Fieldmark__91_1436867013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94_1436867013"/>
            <w:bookmarkStart w:id="69" w:name="__Fieldmark__94_1436867013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IE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95_1436867013"/>
            <w:bookmarkStart w:id="71" w:name="__Fieldmark__95_1436867013"/>
            <w:bookmarkEnd w:id="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CI               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7"/>
              <w:gridCol w:w="1287"/>
            </w:tblGrid>
            <w:tr>
              <w:trPr>
                <w:trHeight w:val="340" w:hRule="atLeast"/>
                <w:cantSplit w:val="true"/>
              </w:trPr>
              <w:tc>
                <w:tcPr>
                  <w:tcW w:w="107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highlight w:val="blac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highlight w:val="black"/>
                    </w:rPr>
                    <w:t>11.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NTANT DES DROITS EXIGIBLES (en DH TTC) 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9447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roit de dépôt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  <w:sz w:val="18"/>
                      <w:lang w:val="en-US" w:eastAsia="en-US"/>
                    </w:rPr>
                    <w:t>4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IECES JOINTES </w:t>
            </w:r>
          </w:p>
        </w:tc>
      </w:tr>
      <w:tr>
        <w:trPr>
          <w:trHeight w:val="751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4333875" cy="46736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2" w:name="__Fieldmark__96_1436867013"/>
                                        <w:bookmarkStart w:id="73" w:name="__Fieldmark__96_1436867013"/>
                                        <w:bookmarkEnd w:id="7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4" w:name="__Fieldmark__97_1436867013"/>
                                        <w:bookmarkStart w:id="75" w:name="__Fieldmark__97_1436867013"/>
                                        <w:bookmarkEnd w:id="7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Lettre explicati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6" w:name="__Fieldmark__98_1436867013"/>
                                        <w:bookmarkStart w:id="77" w:name="__Fieldmark__98_1436867013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0pt;mso-wrap-distance-right:7.05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96_1436867013"/>
                                  <w:bookmarkStart w:id="79" w:name="__Fieldmark__96_1436867013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97_1436867013"/>
                                  <w:bookmarkStart w:id="81" w:name="__Fieldmark__97_1436867013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ettre explicative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98_1436867013"/>
                                  <w:bookmarkStart w:id="83" w:name="__Fieldmark__98_1436867013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MANDATAIRE</w:t>
            </w:r>
          </w:p>
        </w:tc>
      </w:tr>
      <w:tr>
        <w:trPr>
          <w:trHeight w:val="751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Signature et qualité du signataire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MANDAT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4"/>
          <w:szCs w:val="20"/>
        </w:rPr>
      </w:pPr>
      <w:r>
        <w:rPr>
          <w:rFonts w:cs="Arial" w:ascii="Arial" w:hAnsi="Arial"/>
          <w:b/>
          <w:iCs/>
          <w:sz w:val="14"/>
          <w:szCs w:val="20"/>
        </w:rPr>
        <w:t xml:space="preserve">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321" w:hRule="atLeast"/>
          <w:cantSplit w:val="true"/>
        </w:trPr>
        <w:tc>
          <w:tcPr>
            <w:tcW w:w="10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mportant :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 Le certificat négatif est identifié par un numéro unique, et est automatiquement délivré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ans cachet et sans signatur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 xml:space="preserve">Le certificat négatif peut être récupéré à partir de l’application mobile </w:t>
            </w:r>
            <w:r>
              <w:rPr>
                <w:rFonts w:cs="Arial" w:ascii="Arial" w:hAnsi="Arial"/>
                <w:b/>
                <w:sz w:val="14"/>
                <w:szCs w:val="20"/>
              </w:rPr>
              <w:t>« Directinfo»</w:t>
            </w:r>
            <w:r>
              <w:rPr>
                <w:rFonts w:cs="Arial" w:ascii="Arial" w:hAnsi="Arial"/>
                <w:bCs/>
                <w:sz w:val="14"/>
                <w:szCs w:val="20"/>
              </w:rPr>
              <w:t>, qui permet également le suivi, en temps réel, de l’état d’avancement de la demande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 w:val="10"/>
                <w:szCs w:val="10"/>
              </w:rPr>
              <w:t>(**)</w:t>
            </w:r>
            <w:r>
              <w:rPr>
                <w:rFonts w:cs="Arial" w:ascii="Arial" w:hAnsi="Arial"/>
                <w:bCs/>
                <w:color w:val="FF0000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le dépôt d’un nom de commerçant ou d’une dénomination commerciale appelé à servir en même temps de marque, doit, pour valoir protection de cette marque, être effectué suivant la législation relative aux marques »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icle 35 du code de commerc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0079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10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ption selon NMA 20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RICULTURE, SYLVICULTURE ET PÊCH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S EXTRACTIV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 MANUFACTURIÈR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ÉLECTRICITÉ, DE GAZ, DE VAPEUR ET D'AIR CONDITIONNÉ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EAU ; ASSAINISSEMENT, GESTION DES DÉCHETS ET DÉPOLLU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TRUC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MERCE ; RÉPARATION D'AUTOMOBILES ET DE MOTOCYCL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S ET ENTREPOSAG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ÉBERGEMENT ET RESTAURA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ION ET COMMUNICA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FINANCIÈRES ET D'ASSURANC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IMMOBILIÈR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SPÉCIALISÉES, SCIENTIFIQUES ET TECHNIQU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 SERVICES ADMINISTRATIFS ET DE SOUTIE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ON PUBLIQU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SEIGNEMENT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TÉ HUMAINE ET ACTION SOCIAL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TS, SPECTACLES ET ACTIVITÉS RÉCRÉATIV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RES ACTIVITÉS DE SERVICES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S MÉNAGES EN TANT QU'EMPLOYEURS ; ACTIVITÉS INDIFFÉRENCIÉES DES MÉNAGES EN TANT QUE PRODUCTEURS DE BIENS ET SERVICES POUR USAGE PROPR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EXTRA-TERRITORIALE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9:00Z</dcterms:created>
  <dc:creator>o</dc:creator>
  <dc:description/>
  <dc:language>en-US</dc:language>
  <cp:lastModifiedBy>saber</cp:lastModifiedBy>
  <cp:lastPrinted>2017-09-12T14:38:00Z</cp:lastPrinted>
  <dcterms:modified xsi:type="dcterms:W3CDTF">2019-07-03T15:49:00Z</dcterms:modified>
  <cp:revision>2</cp:revision>
  <dc:subject/>
  <dc:title/>
</cp:coreProperties>
</file>