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251460</wp:posOffset>
                </wp:positionV>
                <wp:extent cx="2470150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3.55pt;mso-wrap-distance-left:9.05pt;mso-wrap-distance-right:9.05pt;mso-wrap-distance-top:0pt;mso-wrap-distance-bottom:0pt;margin-top:19.8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251460</wp:posOffset>
                </wp:positionV>
                <wp:extent cx="2037715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0.4pt;mso-wrap-distance-left:9.05pt;mso-wrap-distance-right:9.05pt;mso-wrap-distance-top:0pt;mso-wrap-distance-bottom:0pt;margin-top:19.8pt;mso-position-vertical-relative:text;margin-left:3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tbl>
      <w:tblPr>
        <w:tblW w:w="1091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460"/>
        <w:gridCol w:w="1619"/>
        <w:gridCol w:w="265"/>
        <w:gridCol w:w="1269"/>
        <w:gridCol w:w="882"/>
        <w:gridCol w:w="1601"/>
        <w:gridCol w:w="18"/>
        <w:gridCol w:w="93"/>
        <w:gridCol w:w="1542"/>
        <w:gridCol w:w="32"/>
        <w:gridCol w:w="45"/>
      </w:tblGrid>
      <w:tr>
        <w:trPr>
          <w:trHeight w:val="1423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65785</wp:posOffset>
                      </wp:positionV>
                      <wp:extent cx="5716270" cy="688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6270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En cas de rej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vertAlign w:val="superscript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euillez remplir ce formulaire par des lettres majuscules sans ratures ni surcharges en 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1pt;height:54.2pt;mso-wrap-distance-left:9.05pt;mso-wrap-distance-right:9.05pt;mso-wrap-distance-top:0pt;mso-wrap-distance-bottom:0pt;margin-top:44.5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En cas de re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Veuillez remplir ce formulaire par des lettres majuscules sans ratures ni surcharges en 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3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4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/2017</w:t>
            </w:r>
          </w:p>
        </w:tc>
      </w:tr>
      <w:tr>
        <w:trPr>
          <w:trHeight w:val="678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</w:rPr>
            </w:r>
          </w:p>
        </w:tc>
        <w:tc>
          <w:tcPr>
            <w:tcW w:w="346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153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94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6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5085</wp:posOffset>
                      </wp:positionV>
                      <wp:extent cx="498475" cy="32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CN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.25pt;height:25.25pt;mso-wrap-distance-left:9.05pt;mso-wrap-distance-right:9.05pt;mso-wrap-distance-top:0pt;mso-wrap-distance-bottom:0pt;margin-top:3.5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CN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5172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1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la dernière demande rejetée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DENOMINATIONS PROPOSEES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(**)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 (***)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ire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056269283"/>
            <w:bookmarkStart w:id="1" w:name="__Fieldmark__4_205626928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056269283"/>
            <w:bookmarkStart w:id="3" w:name="__Fieldmark__5_205626928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2056269283"/>
            <w:bookmarkStart w:id="5" w:name="__Fieldmark__6_205626928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2056269283"/>
            <w:bookmarkStart w:id="7" w:name="__Fieldmark__7_205626928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2056269283"/>
            <w:bookmarkStart w:id="9" w:name="__Fieldmark__8_205626928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IECES JOINTES 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280</wp:posOffset>
                      </wp:positionV>
                      <wp:extent cx="4292600" cy="2482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58"/>
                                    <w:gridCol w:w="1302"/>
                                  </w:tblGrid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9_2056269283"/>
                                        <w:bookmarkStart w:id="11" w:name="__Fieldmark__9_2056269283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10_2056269283"/>
                                        <w:bookmarkStart w:id="13" w:name="__Fieldmark__10_2056269283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tor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11_2056269283"/>
                                        <w:bookmarkStart w:id="15" w:name="__Fieldmark__11_2056269283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pt;height:19.55pt;mso-wrap-distance-left:0pt;mso-wrap-distance-right:7.05pt;mso-wrap-distance-top:0pt;mso-wrap-distance-bottom:0pt;margin-top:-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58"/>
                              <w:gridCol w:w="1302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9_2056269283"/>
                                  <w:bookmarkStart w:id="17" w:name="__Fieldmark__9_205626928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NI 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0_2056269283"/>
                                  <w:bookmarkStart w:id="19" w:name="__Fieldmark__10_2056269283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sation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1_2056269283"/>
                                  <w:bookmarkStart w:id="21" w:name="__Fieldmark__11_205626928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MANDATAIRE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BENEFICI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 du signatai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MANDAT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: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321" w:hRule="atLeast"/>
          <w:cantSplit w:val="true"/>
        </w:trPr>
        <w:tc>
          <w:tcPr>
            <w:tcW w:w="10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Important :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)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Aux fins de l’immatriculation au registre de commerce, le certificat négatif est dématérialisé, il est identifié par un numéro unique, et ne nécessite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i cachet, ni signature</w:t>
            </w:r>
            <w:r>
              <w:rPr>
                <w:rFonts w:cs="Arial" w:ascii="Arial" w:hAnsi="Arial"/>
                <w:bCs/>
                <w:sz w:val="14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 xml:space="preserve">Le certificat négatif peut être récupéré à partir de l’application mobile </w:t>
            </w:r>
            <w:r>
              <w:rPr>
                <w:rFonts w:cs="Arial" w:ascii="Arial" w:hAnsi="Arial"/>
                <w:b/>
                <w:sz w:val="14"/>
                <w:szCs w:val="20"/>
              </w:rPr>
              <w:t>« Directinfo»</w:t>
            </w:r>
            <w:r>
              <w:rPr>
                <w:rFonts w:cs="Arial" w:ascii="Arial" w:hAnsi="Arial"/>
                <w:bCs/>
                <w:sz w:val="14"/>
                <w:szCs w:val="20"/>
              </w:rPr>
              <w:t>, qui permet également le suivi, en temps réel, de l’état d’avancement de la demande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*)</w:t>
            </w:r>
            <w:r>
              <w:rPr>
                <w:rFonts w:cs="Arial" w:ascii="Arial" w:hAnsi="Arial"/>
                <w:bCs/>
                <w:color w:val="FF0000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 xml:space="preserve">le dépôt d’un nom de commerçant ou d’une dénomination commerciale appelé à servir en même temps de marque, doit, pour valoir protection de cette marque, être effectué suivant la législation relative aux marques »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icle 35 du code de commerc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**)  Le sigle concerne uniquement les demandes de dénomin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***) Toute opération postérieure relative aux noms commerciaux est une prestation payante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50:00Z</dcterms:created>
  <dc:creator>o</dc:creator>
  <dc:description/>
  <dc:language>en-US</dc:language>
  <cp:lastModifiedBy>saber</cp:lastModifiedBy>
  <cp:lastPrinted>2017-09-12T10:49:00Z</cp:lastPrinted>
  <dcterms:modified xsi:type="dcterms:W3CDTF">2019-07-03T15:50:00Z</dcterms:modified>
  <cp:revision>2</cp:revision>
  <dc:subject/>
  <dc:title/>
</cp:coreProperties>
</file>