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9210</wp:posOffset>
                </wp:positionV>
                <wp:extent cx="21532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54.7pt;mso-wrap-distance-left:9.05pt;mso-wrap-distance-right:9.05pt;mso-wrap-distance-top:0pt;mso-wrap-distance-bottom:0pt;margin-top:-2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147320</wp:posOffset>
                </wp:positionV>
                <wp:extent cx="898525" cy="55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11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-29210</wp:posOffset>
                </wp:positionV>
                <wp:extent cx="2037715" cy="788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2.05pt;mso-wrap-distance-left:9.05pt;mso-wrap-distance-right:9.05pt;mso-wrap-distance-top:0pt;mso-wrap-distance-bottom:0pt;margin-top:-2.3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ملكة </w:t>
                      </w:r>
                      <w:r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85"/>
        <w:gridCol w:w="2018"/>
        <w:gridCol w:w="1664"/>
        <w:gridCol w:w="1134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15900</wp:posOffset>
                      </wp:positionV>
                      <wp:extent cx="4010025" cy="4083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ANDE DE CERTIFICAT NEGAT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32.15pt;mso-wrap-distance-left:9.05pt;mso-wrap-distance-right:9.05pt;mso-wrap-distance-top:0pt;mso-wrap-distance-bottom:0pt;margin-top:17pt;mso-position-vertical-relative:text;margin-left:10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ANDE DE CERTIFICAT NEGAT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ersion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/2017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/>
                <w:b/>
                <w:i/>
                <w:color w:val="FF0000"/>
                <w:sz w:val="18"/>
              </w:rPr>
            </w:r>
          </w:p>
        </w:tc>
        <w:tc>
          <w:tcPr>
            <w:tcW w:w="3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NS</w:t>
            </w:r>
          </w:p>
        </w:tc>
      </w:tr>
      <w:tr>
        <w:trPr>
          <w:trHeight w:val="93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8"/>
              </w:rPr>
              <w:t>IMPRIME (SUITE)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euillez remplir ce formulaire par des lettres majuscules sans ratures ni surcharges </w:t>
            </w:r>
          </w:p>
        </w:tc>
      </w:tr>
      <w:tr>
        <w:trPr>
          <w:trHeight w:val="7576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z le/les autre(s) bénéficiaire(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m &amp; Prénom ou Dénomination commerciale ; ICE, CNI ou RC; Adress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; Téléphone, </w:t>
            </w:r>
            <w:r>
              <w:rPr>
                <w:rFonts w:cs="Arial" w:ascii="Arial" w:hAnsi="Arial"/>
                <w:bCs/>
                <w:sz w:val="18"/>
              </w:rPr>
              <w:t>Email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(1)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our l’inscription au registre de commerce, le bénéficiaire doit être parmi les représentants légaux de la société.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(2) L’adresse doit être libellée de la façon habituellement requise pour une distribution postale rapide et une bonne gestion des éventuelles notifications. </w:t>
            </w:r>
          </w:p>
        </w:tc>
      </w:tr>
      <w:tr>
        <w:trPr>
          <w:trHeight w:val="1899" w:hRule="atLeast"/>
        </w:trPr>
        <w:tc>
          <w:tcPr>
            <w:tcW w:w="978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  cas d’insuffisance de place, poursuivez sur une page  suite « CNS» et cochez la case ci-après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6722819"/>
            <w:bookmarkStart w:id="1" w:name="__Fieldmark__0_11967228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BENEFICI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 du signatai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MANDAT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: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321" w:hRule="atLeast"/>
          <w:cantSplit w:val="true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ind w:right="522" w:hanging="0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Important :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ind w:right="522" w:hanging="0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right="522" w:hanging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)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 Aux fins de l’immatriculation au registre de commerce, le certificat négatif est dématérialisé, il est identifié par un numéro unique, et ne nécessite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i cachet, ni signature</w:t>
            </w:r>
            <w:r>
              <w:rPr>
                <w:rFonts w:cs="Arial" w:ascii="Arial" w:hAnsi="Arial"/>
                <w:bCs/>
                <w:sz w:val="14"/>
                <w:szCs w:val="20"/>
              </w:rPr>
              <w:t>.</w:t>
            </w:r>
          </w:p>
          <w:p>
            <w:pPr>
              <w:pStyle w:val="Normal"/>
              <w:ind w:right="522" w:hanging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 xml:space="preserve">Le certificat négatif peut être récupéré à partir de l’application mobile </w:t>
            </w:r>
            <w:r>
              <w:rPr>
                <w:rFonts w:cs="Arial" w:ascii="Arial" w:hAnsi="Arial"/>
                <w:b/>
                <w:sz w:val="14"/>
                <w:szCs w:val="20"/>
              </w:rPr>
              <w:t>« Directinfo»</w:t>
            </w:r>
            <w:r>
              <w:rPr>
                <w:rFonts w:cs="Arial" w:ascii="Arial" w:hAnsi="Arial"/>
                <w:bCs/>
                <w:sz w:val="14"/>
                <w:szCs w:val="20"/>
              </w:rPr>
              <w:t>, qui permet également le suivi, en temps réel, de l’état d’avancement de la demande.</w:t>
            </w:r>
          </w:p>
          <w:p>
            <w:pPr>
              <w:pStyle w:val="Normal"/>
              <w:autoSpaceDE w:val="false"/>
              <w:ind w:right="522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4:00Z</dcterms:created>
  <dc:creator>o</dc:creator>
  <dc:description/>
  <cp:keywords/>
  <dc:language>en-US</dc:language>
  <cp:lastModifiedBy>m</cp:lastModifiedBy>
  <cp:lastPrinted>2005-05-27T08:50:00Z</cp:lastPrinted>
  <dcterms:modified xsi:type="dcterms:W3CDTF">2017-09-17T11:37:00Z</dcterms:modified>
  <cp:revision>5</cp:revision>
  <dc:subject/>
  <dc:title>                                                                     </dc:title>
</cp:coreProperties>
</file>