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7830</wp:posOffset>
                </wp:positionH>
                <wp:positionV relativeFrom="paragraph">
                  <wp:posOffset>6985</wp:posOffset>
                </wp:positionV>
                <wp:extent cx="869315" cy="6413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641520"/>
                          <a:chOff x="0" y="0"/>
                          <a:chExt cx="86940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9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33360"/>
                            <a:ext cx="514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0.55pt;width:68.45pt;height:50.5pt" coordorigin="8658,11" coordsize="1369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58;top:11;width:136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48;top:536;width:80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BREVET D’INVENTION, MARQUE DE FABRIQUE, DE COMMERCE OU DE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065</wp:posOffset>
                </wp:positionH>
                <wp:positionV relativeFrom="paragraph">
                  <wp:posOffset>-785495</wp:posOffset>
                </wp:positionV>
                <wp:extent cx="218122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4.7pt;mso-wrap-distance-left:9.05pt;mso-wrap-distance-right:9.05pt;mso-wrap-distance-top:0pt;mso-wrap-distance-bottom:0pt;margin-top:-61.8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9805</wp:posOffset>
                </wp:positionH>
                <wp:positionV relativeFrom="paragraph">
                  <wp:posOffset>-785495</wp:posOffset>
                </wp:positionV>
                <wp:extent cx="1465580" cy="607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7.8pt;mso-wrap-distance-left:9.05pt;mso-wrap-distance-right:9.05pt;mso-wrap-distance-top:0pt;mso-wrap-distance-bottom:0pt;margin-top:-61.8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4"/>
                          <w:szCs w:val="14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4"/>
                          <w:szCs w:val="14"/>
                        </w:rPr>
                      </w:pP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SIN ET MODELE INDUSTRIEL, INDICATIONS GEOGRAPHIQ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MANDE DE COPIE(S) OFFICIELLE(S)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FF0000"/>
          <w:sz w:val="12"/>
          <w:szCs w:val="12"/>
        </w:rPr>
      </w:pPr>
      <w:r>
        <w:rPr>
          <w:rFonts w:cs="Arial" w:ascii="Arial" w:hAnsi="Arial"/>
          <w:b/>
          <w:bCs/>
          <w:strike/>
          <w:color w:val="FF0000"/>
          <w:sz w:val="12"/>
          <w:szCs w:val="12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84"/>
      </w:tblGrid>
      <w:tr>
        <w:trPr>
          <w:trHeight w:val="340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IRE:</w:t>
              <w:tab/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2538342784"/>
            <w:bookmarkStart w:id="1" w:name="__Fieldmark__0_2538342784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Personne morale 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Pays de résidenc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Email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2538342784"/>
            <w:bookmarkStart w:id="3" w:name="__Fieldmark__21_25383427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&amp; Prénom 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4" w:name="__Fieldmark__24_2538342784"/>
            <w:bookmarkStart w:id="5" w:name="__Fieldmark__24_2538342784"/>
            <w:bookmarkEnd w:id="5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6" w:name="__Fieldmark__25_2538342784"/>
            <w:bookmarkStart w:id="7" w:name="__Fieldmark__25_2538342784"/>
            <w:bookmarkEnd w:id="7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MANDATAIRE (</w:t>
            </w:r>
            <w:r>
              <w:rPr>
                <w:rFonts w:cs="Arial" w:ascii="Arial" w:hAnsi="Arial"/>
                <w:bCs/>
                <w:sz w:val="18"/>
              </w:rPr>
              <w:t>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27_2538342784"/>
            <w:bookmarkStart w:id="9" w:name="__Fieldmark__27_2538342784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14"/>
              </w:rPr>
            </w:pPr>
            <w:r>
              <w:rPr>
                <w:rFonts w:cs="Arial" w:ascii="Arial" w:hAnsi="Arial"/>
                <w:bCs/>
                <w:sz w:val="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Pays de résidence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Email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L’adresse doit être libellée de la façon habituellement requise pour une distribution postale rapide et une bonne gestion des éventuelles notification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</w:t>
            </w:r>
            <w:r>
              <w:rPr>
                <w:rFonts w:cs="Arial" w:ascii="Arial" w:hAnsi="Arial"/>
                <w:bCs/>
                <w:sz w:val="18"/>
              </w:rPr>
              <w:t xml:space="preserve">  Dénomination social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8_2538342784"/>
            <w:bookmarkStart w:id="11" w:name="__Fieldmark__48_25383427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tre :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CE</w:t>
            </w:r>
            <w:r>
              <w:rPr>
                <w:rFonts w:cs="Arial" w:ascii="Arial" w:hAnsi="Arial"/>
                <w:sz w:val="18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 RC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ribunal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CNI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806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bCs/>
                <w:sz w:val="10"/>
                <w:szCs w:val="16"/>
              </w:rPr>
              <w:t xml:space="preserve"> REFERENCE </w:t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662"/>
            </w:tblGrid>
            <w:tr>
              <w:trPr>
                <w:trHeight w:val="366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TRE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UMERO DU TITRE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2" w:name="__Fieldmark__56_2538342784"/>
                  <w:bookmarkStart w:id="13" w:name="__Fieldmark__56_2538342784"/>
                  <w:bookmarkEnd w:id="13"/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Marqu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4" w:name="__Fieldmark__57_2538342784"/>
                  <w:bookmarkStart w:id="15" w:name="__Fieldmark__57_2538342784"/>
                  <w:bookmarkEnd w:id="15"/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Dessins et Modèles Industriel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6" w:name="__Fieldmark__58_2538342784"/>
                  <w:bookmarkStart w:id="17" w:name="__Fieldmark__58_2538342784"/>
                  <w:bookmarkEnd w:id="17"/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Brevet d’inven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8" w:name="__Fieldmark__59_2538342784"/>
                  <w:bookmarkStart w:id="19" w:name="__Fieldmark__59_2538342784"/>
                  <w:bookmarkEnd w:id="19"/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Indication Géographiqu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61_2538342784"/>
            <w:bookmarkStart w:id="21" w:name="__Fieldmark__61_253834278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>En cas de plusieurs annuités, utilisez l’imprimé suite « BS » et cochez cette case</w:t>
            </w:r>
          </w:p>
        </w:tc>
      </w:tr>
      <w:tr>
        <w:trPr>
          <w:trHeight w:val="393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  <w:shd w:fill="000000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REGISTREMENT D’UN DOCUMENT DE PRIORITE DANS LA BIBLIOTHEQUE NUMERIQUE DU SYSTEME DAS (Cadre réservé aux Brevets d’Invention)</w:t>
            </w:r>
          </w:p>
        </w:tc>
      </w:tr>
      <w:tr>
        <w:trPr>
          <w:trHeight w:val="210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2" w:name="__Fieldmark__62_2538342784"/>
            <w:bookmarkStart w:id="23" w:name="__Fieldmark__62_2538342784"/>
            <w:bookmarkEnd w:id="2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>L’OMPIC est prié d’établir et de mettre à disposition une copie certifiée conforme de la ou des demandes antérieures indiquées ci-dessus au moyen du service d’accès numérique DAS aux documents de priorité.</w:t>
            </w:r>
          </w:p>
        </w:tc>
      </w:tr>
      <w:tr>
        <w:trPr>
          <w:trHeight w:val="210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cas de demande d’enregistrement d’un document  de priorité au service d’accès numérique DAS, l’adresse électronique du déposant / mandataire est obligatoire pour la réception d’un code d’accès</w:t>
            </w:r>
          </w:p>
        </w:tc>
      </w:tr>
      <w:tr>
        <w:trPr>
          <w:trHeight w:val="329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IGNATURE D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IR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 DE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23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IRE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et imprimé est à dactylographier lisiblement sans rayures ni surcharg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righ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7830</wp:posOffset>
                </wp:positionH>
                <wp:positionV relativeFrom="paragraph">
                  <wp:posOffset>83185</wp:posOffset>
                </wp:positionV>
                <wp:extent cx="879475" cy="69151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691560"/>
                          <a:chOff x="0" y="0"/>
                          <a:chExt cx="879480" cy="69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94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59280"/>
                            <a:ext cx="520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6.55pt;width:69.25pt;height:54.45pt" coordorigin="8658,131" coordsize="1385,1089">
                <v:shape id="shape_0" fillcolor="white" stroked="f" o:allowincell="f" style="position:absolute;left:8658;top:131;width:138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51;top:697;width:8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BREVET D’INVENTION, MARQUE DE FABRIQUE, DE COMMERCE OU DE SER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SIN ET MODELE INDUSTRIEL, INDICATIONS GEOGRAPHIQ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MANDE DE COPIE(S) OFFICIELLE(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IRE DE PAIEMENT DES DROITS EXIGIBL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UILLE DE CALC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7"/>
      </w:tblGrid>
      <w:tr>
        <w:trPr>
          <w:trHeight w:val="237" w:hRule="atLeast"/>
        </w:trPr>
        <w:tc>
          <w:tcPr>
            <w:tcW w:w="10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Extrait de la liste des tarifs des services OMPIC applicables à partir du 1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 Octobre 2017 :</w:t>
            </w:r>
            <w:r>
              <w:rPr>
                <w:rFonts w:cs="Arial" w:ascii="Arial" w:hAnsi="Arial"/>
                <w:b/>
                <w:sz w:val="18"/>
              </w:rPr>
              <w:t xml:space="preserve">     </w:t>
            </w:r>
          </w:p>
          <w:tbl>
            <w:tblPr>
              <w:tblW w:w="8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2"/>
              <w:gridCol w:w="2677"/>
            </w:tblGrid>
            <w:tr>
              <w:trPr>
                <w:trHeight w:val="377" w:hRule="atLeast"/>
              </w:trPr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ésignation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arif HT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Copie officielle des titres de propriété industrielle 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que, Dessins et Modèles Industriels, Brevet d’invention, Indications Géographiques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.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pies des documents relatifs à la propriété industrielle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dh par page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 supplément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</w:tr>
      <w:tr>
        <w:trPr>
          <w:trHeight w:val="1168" w:hRule="atLeast"/>
        </w:trPr>
        <w:tc>
          <w:tcPr>
            <w:tcW w:w="10857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ntant des droits exigibles (en DH HT) :</w:t>
            </w:r>
          </w:p>
          <w:tbl>
            <w:tblPr>
              <w:tblW w:w="9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4391"/>
              <w:gridCol w:w="1942"/>
            </w:tblGrid>
            <w:tr>
              <w:trPr>
                <w:trHeight w:val="479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ésignation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Droit de copie officielle : 180 DHS à multiplier par   </w:t>
                  </w: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  document(s) demandé(s) + 12 DHS  à multiplier par   </w:t>
                  </w:r>
                  <w:r>
                    <w:fldChar w:fldCharType="begin">
                      <w:ffData>
                        <w:name w:val="Texte2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  nombre de pages éditées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TTC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Droits de </w:t>
                  </w:r>
                  <w:r>
                    <w:rPr/>
                    <w:t>c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pie officielle des titres de propriété industrielle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8085</wp:posOffset>
              </wp:positionH>
              <wp:positionV relativeFrom="paragraph">
                <wp:posOffset>-387350</wp:posOffset>
              </wp:positionV>
              <wp:extent cx="1256665" cy="778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778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4100" cy="668020"/>
                                <wp:effectExtent l="0" t="0" r="0" b="0"/>
                                <wp:docPr id="6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668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95pt;height:61.3pt;mso-wrap-distance-left:9.05pt;mso-wrap-distance-right:9.05pt;mso-wrap-distance-top:0pt;mso-wrap-distance-bottom:0pt;margin-top:-30.5pt;mso-position-vertical-relative:text;margin-left:193.5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4100" cy="668020"/>
                          <wp:effectExtent l="0" t="0" r="0" b="0"/>
                          <wp:docPr id="7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668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065</wp:posOffset>
              </wp:positionH>
              <wp:positionV relativeFrom="paragraph">
                <wp:posOffset>-335280</wp:posOffset>
              </wp:positionV>
              <wp:extent cx="2181225" cy="6946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5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IC     OFFICE MAROCAIN DE LA PROPRIETE</w:t>
                          </w:r>
                        </w:p>
                        <w:p>
                          <w:pPr>
                            <w:pStyle w:val="Heading2"/>
                            <w:ind w:left="-363" w:hanging="357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DUSTRIELLE ET COMMERCIALE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54.7pt;mso-wrap-distance-left:9.05pt;mso-wrap-distance-right:9.05pt;mso-wrap-distance-top:0pt;mso-wrap-distance-bottom:0pt;margin-top:-26.4pt;mso-position-vertical-relative:text;margin-left:-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5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OYAUME DU MAROC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IC     OFFICE MAROCAIN DE LA PROPRIETE</w:t>
                    </w:r>
                  </w:p>
                  <w:p>
                    <w:pPr>
                      <w:pStyle w:val="Heading2"/>
                      <w:ind w:left="-363" w:hanging="357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DUSTRIELLE ET COMMERCIALE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89805</wp:posOffset>
              </wp:positionH>
              <wp:positionV relativeFrom="paragraph">
                <wp:posOffset>-335280</wp:posOffset>
              </wp:positionV>
              <wp:extent cx="1465580" cy="6070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540"/>
                            <w:rPr>
                              <w:rFonts w:cs="Arabic Transparent"/>
                              <w:sz w:val="14"/>
                              <w:szCs w:val="14"/>
                              <w:lang w:bidi="ar-MA"/>
                            </w:rPr>
                          </w:pP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  <w:lang w:bidi="ar-MA"/>
                            </w:rPr>
                            <w:t>المغربية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ascii="Arial" w:hAnsi="Arial"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Arial" w:hAnsi="Arial"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كتب</w:t>
                          </w:r>
                          <w:r>
                            <w:rPr>
                              <w:rFonts w:ascii="Arial" w:hAnsi="Arial" w:eastAsia="Arial" w:cs="Arial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ascii="Arial" w:hAnsi="Arial"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غرب</w:t>
                          </w:r>
                          <w:r>
                            <w:rPr>
                              <w:rFonts w:ascii="Arial" w:hAnsi="Arial"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ي</w:t>
                          </w:r>
                        </w:p>
                        <w:p>
                          <w:pPr>
                            <w:pStyle w:val="Heading2"/>
                            <w:ind w:left="-363" w:hanging="357"/>
                            <w:rPr>
                              <w:rFonts w:cs="Arabic Transparen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للملكية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الصن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اعية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والتج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ارية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47.8pt;mso-wrap-distance-left:9.05pt;mso-wrap-distance-right:9.05pt;mso-wrap-distance-top:0pt;mso-wrap-distance-bottom:0pt;margin-top:-26.4pt;mso-position-vertical-relative:text;margin-left:37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540"/>
                      <w:rPr>
                        <w:rFonts w:cs="Arabic Transparent"/>
                        <w:sz w:val="14"/>
                        <w:szCs w:val="14"/>
                        <w:lang w:bidi="ar-MA"/>
                      </w:rPr>
                    </w:pP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المملكة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  <w:lang w:bidi="ar-MA"/>
                      </w:rPr>
                      <w:t>المغربية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--------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</w:t>
                    </w:r>
                    <w:r>
                      <w:rPr>
                        <w:rFonts w:ascii="Arial" w:hAnsi="Arial" w:cs="Arabic Transparent"/>
                        <w:sz w:val="14"/>
                        <w:sz w:val="14"/>
                        <w:szCs w:val="14"/>
                        <w:rtl w:val="true"/>
                      </w:rPr>
                      <w:t>م</w:t>
                    </w:r>
                    <w:r>
                      <w:rPr>
                        <w:rFonts w:ascii="Arial" w:hAnsi="Arial" w:cs="Arabic Transparent"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sz w:val="14"/>
                        <w:sz w:val="14"/>
                        <w:szCs w:val="14"/>
                        <w:rtl w:val="true"/>
                      </w:rPr>
                      <w:t>كتب</w:t>
                    </w:r>
                    <w:r>
                      <w:rPr>
                        <w:rFonts w:ascii="Arial" w:hAnsi="Arial" w:eastAsia="Arial" w:cs="Arial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sz w:val="14"/>
                        <w:sz w:val="14"/>
                        <w:szCs w:val="14"/>
                        <w:rtl w:val="true"/>
                      </w:rPr>
                      <w:t>الم</w:t>
                    </w:r>
                    <w:r>
                      <w:rPr>
                        <w:rFonts w:ascii="Arial" w:hAnsi="Arial" w:cs="Arabic Transparent"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sz w:val="14"/>
                        <w:sz w:val="14"/>
                        <w:szCs w:val="14"/>
                        <w:rtl w:val="true"/>
                      </w:rPr>
                      <w:t>غرب</w:t>
                    </w:r>
                    <w:r>
                      <w:rPr>
                        <w:rFonts w:ascii="Arial" w:hAnsi="Arial" w:cs="Arabic Transparent"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ي</w:t>
                    </w:r>
                  </w:p>
                  <w:p>
                    <w:pPr>
                      <w:pStyle w:val="Heading2"/>
                      <w:ind w:left="-363" w:hanging="357"/>
                      <w:rPr>
                        <w:rFonts w:cs="Arabic Transparent"/>
                        <w:sz w:val="14"/>
                        <w:szCs w:val="14"/>
                      </w:rPr>
                    </w:pP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للملكية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الصن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اعية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والتج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ارية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-------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bCs/>
      <w:sz w:val="1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9:00Z</dcterms:created>
  <dc:creator>zarrou</dc:creator>
  <dc:description/>
  <dc:language>en-US</dc:language>
  <cp:lastModifiedBy>fadil</cp:lastModifiedBy>
  <cp:lastPrinted>2016-12-05T10:25:00Z</cp:lastPrinted>
  <dcterms:modified xsi:type="dcterms:W3CDTF">2019-10-03T08:59:00Z</dcterms:modified>
  <cp:revision>2</cp:revision>
  <dc:subject/>
  <dc:title/>
</cp:coreProperties>
</file>