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959"/>
        <w:gridCol w:w="3591"/>
        <w:gridCol w:w="890"/>
        <w:gridCol w:w="3605"/>
        <w:gridCol w:w="258"/>
        <w:gridCol w:w="1043"/>
      </w:tblGrid>
      <w:tr>
        <w:trPr>
          <w:trHeight w:val="364" w:hRule="atLeast"/>
          <w:cantSplit w:val="true"/>
        </w:trPr>
        <w:tc>
          <w:tcPr>
            <w:tcW w:w="99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-136525</wp:posOffset>
                      </wp:positionV>
                      <wp:extent cx="30314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54.7pt;mso-wrap-distance-left:9.05pt;mso-wrap-distance-right:9.05pt;mso-wrap-distance-top:0pt;mso-wrap-distance-bottom:0pt;margin-top:-10.75pt;mso-position-vertical-relative:text;margin-left:-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1235</wp:posOffset>
                  </wp:positionH>
                  <wp:positionV relativeFrom="paragraph">
                    <wp:posOffset>-5715</wp:posOffset>
                  </wp:positionV>
                  <wp:extent cx="723900" cy="577850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4990</wp:posOffset>
                      </wp:positionV>
                      <wp:extent cx="4949825" cy="799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0" w:after="2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SINS ET MODELES INDUST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CLARATION DE RETRA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’UNE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’ENREGISTREMENT D’UN DESSIN ET MODELE INDUSTRI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62.95pt;mso-wrap-distance-left:9.05pt;mso-wrap-distance-right:9.05pt;mso-wrap-distance-top:0pt;mso-wrap-distance-bottom:0pt;margin-top:43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spacing w:before="0" w:after="2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SINS ET MODELES INDUST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ATION DE RETRA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UNE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’ENREGISTREMENT D’UN DESSIN ET MODELE INDUSTRI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0</wp:posOffset>
                      </wp:positionH>
                      <wp:positionV relativeFrom="paragraph">
                        <wp:posOffset>-99695</wp:posOffset>
                      </wp:positionV>
                      <wp:extent cx="1690370" cy="725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غربـ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نـاع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جـ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57.15pt;mso-wrap-distance-left:9.05pt;mso-wrap-distance-right:9.05pt;mso-wrap-distance-top:0pt;mso-wrap-distance-bottom:0pt;margin-top:-7.85pt;mso-position-vertical-relative:text;margin-left:-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5090</wp:posOffset>
                      </wp:positionV>
                      <wp:extent cx="757555" cy="64135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641520"/>
                                <a:chOff x="0" y="0"/>
                                <a:chExt cx="75744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74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333360"/>
                                  <a:ext cx="4482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7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6.7pt;width:59.65pt;height:50.5pt" coordorigin="344,134" coordsize="1193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4;top:134;width:119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7;top:659;width:70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7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5" w:hRule="atLeast"/>
          <w:cantSplit w:val="true"/>
        </w:trPr>
        <w:tc>
          <w:tcPr>
            <w:tcW w:w="9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80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9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80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REFERENECES DE LA DEMANDE :</w:t>
            </w:r>
          </w:p>
        </w:tc>
        <w:tc>
          <w:tcPr>
            <w:tcW w:w="5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73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 de la demande :   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22"/>
              </w:rPr>
            </w:pPr>
            <w:bookmarkEnd w:id="0"/>
            <w:r>
              <w:rPr>
                <w:rFonts w:cs="Arial" w:ascii="Arial" w:hAnsi="Arial"/>
                <w:sz w:val="18"/>
              </w:rPr>
              <w:t xml:space="preserve">Date de dépôt de la demande :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el qu’inscrit dans le Registre National des Dessins et Modèles Industriels)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5_3446222770"/>
            <w:bookmarkStart w:id="2" w:name="__Fieldmark__5_3446222770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 :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dotted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RC : 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Tribunal : 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" w:name="__Fieldmark__10_3446222770"/>
            <w:bookmarkStart w:id="4" w:name="__Fieldmark__10_3446222770"/>
            <w:bookmarkEnd w:id="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" w:name="__Fieldmark__13_3446222770"/>
            <w:bookmarkStart w:id="6" w:name="__Fieldmark__13_3446222770"/>
            <w:bookmarkEnd w:id="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 (cas d’une demande en copropriété), utilisez l’imprimé suite « D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3446222770"/>
            <w:bookmarkStart w:id="8" w:name="__Fieldmark__14_3446222770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.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55_3446222770"/>
            <w:bookmarkStart w:id="10" w:name="__Fieldmark__55_3446222770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et Prénom : 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CE : 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C : 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NI :  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 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PORTE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U RETRAIT </w:t>
            </w:r>
            <w:r>
              <w:rPr>
                <w:rFonts w:cs="Arial" w:ascii="Arial" w:hAnsi="Arial"/>
                <w:b/>
                <w:sz w:val="18"/>
              </w:rPr>
              <w:t xml:space="preserve">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62_3446222770"/>
            <w:bookmarkStart w:id="12" w:name="__Fieldmark__62_3446222770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total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63_3446222770"/>
            <w:bookmarkStart w:id="14" w:name="__Fieldmark__63_3446222770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partiel</w:t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cas d’un retrait partiel, indiquez les dessins et modèles industriels objet du retrait</w:t>
            </w:r>
          </w:p>
        </w:tc>
      </w:tr>
      <w:tr>
        <w:trPr>
          <w:trHeight w:val="866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70_3446222770"/>
            <w:bookmarkStart w:id="16" w:name="__Fieldmark__70_3446222770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D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71_3446222770"/>
            <w:bookmarkStart w:id="18" w:name="__Fieldmark__71_3446222770"/>
            <w:bookmarkEnd w:id="1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72_3446222770"/>
            <w:bookmarkStart w:id="20" w:name="__Fieldmark__72_3446222770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Cs/>
                <w:sz w:val="18"/>
              </w:rPr>
              <w:t>Consentement des titulaires de droits réels de licence ou de gage inscrit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73_3446222770"/>
            <w:bookmarkStart w:id="22" w:name="__Fieldmark__73_3446222770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3- </w:t>
            </w:r>
            <w:r>
              <w:rPr>
                <w:rFonts w:cs="Arial" w:ascii="Arial" w:hAnsi="Arial"/>
                <w:bCs/>
                <w:sz w:val="18"/>
              </w:rPr>
              <w:t>Consentement des copropriétair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74_3446222770"/>
            <w:bookmarkStart w:id="24" w:name="__Fieldmark__74_3446222770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lineRule="auto" w:line="276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 xml:space="preserve">SIGNATURE PAR LE </w:t>
            </w:r>
            <w:r>
              <w:rPr>
                <w:rFonts w:cs="Arial" w:ascii="Arial" w:hAnsi="Arial"/>
                <w:b/>
                <w:sz w:val="18"/>
              </w:rPr>
              <w:t>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 w:before="240" w:after="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itulaire  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9:00Z</dcterms:created>
  <dc:creator>o</dc:creator>
  <dc:description/>
  <dc:language>en-US</dc:language>
  <cp:lastModifiedBy>SOUMIA ISMAILI ALAOUI</cp:lastModifiedBy>
  <cp:lastPrinted>2012-02-28T10:40:00Z</cp:lastPrinted>
  <dcterms:modified xsi:type="dcterms:W3CDTF">2019-10-03T09:09:00Z</dcterms:modified>
  <cp:revision>2</cp:revision>
  <dc:subject/>
  <dc:title>ROYAUME DU MAROC</dc:title>
</cp:coreProperties>
</file>