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-674370</wp:posOffset>
                </wp:positionV>
                <wp:extent cx="218122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4.7pt;mso-wrap-distance-left:9.05pt;mso-wrap-distance-right:9.05pt;mso-wrap-distance-top:0pt;mso-wrap-distance-bottom:0pt;margin-top:-53.1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280</wp:posOffset>
                </wp:positionH>
                <wp:positionV relativeFrom="paragraph">
                  <wp:posOffset>-674370</wp:posOffset>
                </wp:positionV>
                <wp:extent cx="227838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66.85pt;mso-wrap-distance-left:9.05pt;mso-wrap-distance-right:9.05pt;mso-wrap-distance-top:0pt;mso-wrap-distance-bottom:0pt;margin-top:-53.1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7830</wp:posOffset>
                </wp:positionH>
                <wp:positionV relativeFrom="paragraph">
                  <wp:posOffset>6985</wp:posOffset>
                </wp:positionV>
                <wp:extent cx="869315" cy="64135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41520"/>
                          <a:chOff x="0" y="0"/>
                          <a:chExt cx="86940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9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33360"/>
                            <a:ext cx="514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0.55pt;width:68.45pt;height:50.5pt" coordorigin="8658,11" coordsize="1369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58;top:11;width:136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48;top:536;width:80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QUE DE FABRIQUE, DE COMMERCE OU DE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SIN ET MODELE INDUSTRIEL, INDICATIONS GEOGRAPH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64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DEMANDE D’EXTRAIT DES REGISTRES NATIONAUX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2"/>
          <w:szCs w:val="12"/>
        </w:rPr>
      </w:pPr>
      <w:r>
        <w:rPr>
          <w:rFonts w:cs="Arial" w:ascii="Arial" w:hAnsi="Arial"/>
          <w:b/>
          <w:bCs/>
          <w:strike/>
          <w:color w:val="FF0000"/>
          <w:sz w:val="12"/>
          <w:szCs w:val="1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84"/>
      </w:tblGrid>
      <w:tr>
        <w:trPr>
          <w:trHeight w:val="340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:</w:t>
              <w:tab/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2010188334"/>
            <w:bookmarkStart w:id="1" w:name="__Fieldmark__0_2010188334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Personne morale 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2010188334"/>
            <w:bookmarkStart w:id="3" w:name="__Fieldmark__21_20101883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24_2010188334"/>
            <w:bookmarkStart w:id="5" w:name="__Fieldmark__24_2010188334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25_2010188334"/>
            <w:bookmarkStart w:id="7" w:name="__Fieldmark__25_2010188334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7_2010188334"/>
            <w:bookmarkStart w:id="9" w:name="__Fieldmark__27_2010188334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14"/>
              </w:rPr>
            </w:pPr>
            <w:r>
              <w:rPr>
                <w:rFonts w:cs="Arial" w:ascii="Arial" w:hAnsi="Arial"/>
                <w:bCs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2010188334"/>
            <w:bookmarkStart w:id="11" w:name="__Fieldmark__48_20101883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 RC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06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bCs/>
                <w:sz w:val="10"/>
                <w:szCs w:val="16"/>
              </w:rPr>
              <w:t xml:space="preserve"> REFERENCE </w:t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662"/>
            </w:tblGrid>
            <w:tr>
              <w:trPr>
                <w:trHeight w:val="36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RE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UMERO DU TITRE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arq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sins et Modèles Industriel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Brevet d’inven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Indication Géographi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8_2010188334"/>
            <w:bookmarkStart w:id="13" w:name="__Fieldmark__58_20101883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En cas de plusieurs annuités, utilisez l’imprimé suite « BS » et cochez cette case</w:t>
            </w:r>
          </w:p>
        </w:tc>
      </w:tr>
      <w:tr>
        <w:trPr>
          <w:trHeight w:val="393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shd w:fill="000000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REGISTREMENT D’UN DOCUMENT DE PRIORITE DANS LA BIBLIOTHEQUE NUMERIQUE DU SYSTEME DAS (Cadre réservé aux Brevets d’Invention)</w:t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59_2010188334"/>
            <w:bookmarkStart w:id="15" w:name="__Fieldmark__59_2010188334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>L’OMPIC est prié d’établir et de mettre à disposition une copie certifiée conforme de la ou des demandes antérieures indiquées ci-dessus au moyen du service d’accès numérique DAS aux documents de priorité.</w:t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cas de demande d’enregistrement d’un document  de priorité au service d’accès numérique DAS, l’adresse électronique du déposant / mandataire est obligatoire pour la réception d’un code d’accès</w:t>
            </w:r>
          </w:p>
        </w:tc>
      </w:tr>
      <w:tr>
        <w:trPr>
          <w:trHeight w:val="329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23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IRE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0</wp:posOffset>
                </wp:positionH>
                <wp:positionV relativeFrom="paragraph">
                  <wp:posOffset>-524510</wp:posOffset>
                </wp:positionV>
                <wp:extent cx="2117090" cy="686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4.05pt;mso-wrap-distance-left:9.05pt;mso-wrap-distance-right:9.05pt;mso-wrap-distance-top:0pt;mso-wrap-distance-bottom:0pt;margin-top:-41.3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ragraph">
                  <wp:posOffset>-524510</wp:posOffset>
                </wp:positionV>
                <wp:extent cx="1465580" cy="611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8.15pt;mso-wrap-distance-left:9.05pt;mso-wrap-distance-right:9.05pt;mso-wrap-distance-top:0pt;mso-wrap-distance-bottom:0pt;margin-top:-41.3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7830</wp:posOffset>
                </wp:positionH>
                <wp:positionV relativeFrom="paragraph">
                  <wp:posOffset>83185</wp:posOffset>
                </wp:positionV>
                <wp:extent cx="879475" cy="69151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691560"/>
                          <a:chOff x="0" y="0"/>
                          <a:chExt cx="87948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9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59280"/>
                            <a:ext cx="520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6.55pt;width:69.25pt;height:54.45pt" coordorigin="8658,131" coordsize="1385,1089">
                <v:shape id="shape_0" fillcolor="white" stroked="f" o:allowincell="f" style="position:absolute;left:8658;top:131;width:138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51;top:697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QUE DE FABRIQUE, DE COMMERCE OU DE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SIN ET MODELE INDUSTRIEL, INDICATIONS GEOGRAPH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IRE DE PAIEMENT DES DROITS EXIGIBL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UILLE DE CALC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7"/>
      </w:tblGrid>
      <w:tr>
        <w:trPr>
          <w:trHeight w:val="237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trait de la liste des tarifs des services OMPIC applicables à partir du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Octobre 2017 :     </w:t>
            </w:r>
          </w:p>
          <w:tbl>
            <w:tblPr>
              <w:tblW w:w="8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2"/>
              <w:gridCol w:w="2677"/>
            </w:tblGrid>
            <w:tr>
              <w:trPr>
                <w:trHeight w:val="377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arif HT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xtrait des registres nationaux 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arque, Dessins et Modèles Industriels, Brevet d’invention, Indications Géographiques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.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pies des documents relatifs à la propriété industrielle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dh par pag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supplémen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tant des droits exigibles (en DH HT) :</w:t>
            </w:r>
          </w:p>
          <w:tbl>
            <w:tblPr>
              <w:tblW w:w="9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4391"/>
              <w:gridCol w:w="1942"/>
            </w:tblGrid>
            <w:tr>
              <w:trPr>
                <w:trHeight w:val="495" w:hRule="atLeast"/>
              </w:trPr>
              <w:tc>
                <w:tcPr>
                  <w:tcW w:w="333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439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roit de copie officielle : 300 DHS à multiplier par  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document(s) demandé(s) + 12 DHS  à multiplier par   </w:t>
                  </w: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nombre de pages éditées</w:t>
                  </w:r>
                </w:p>
              </w:tc>
              <w:tc>
                <w:tcPr>
                  <w:tcW w:w="194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33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roits de l’Extrait des registres nationaux</w:t>
                  </w:r>
                </w:p>
              </w:tc>
              <w:tc>
                <w:tcPr>
                  <w:tcW w:w="439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3460</wp:posOffset>
              </wp:positionH>
              <wp:positionV relativeFrom="paragraph">
                <wp:posOffset>-534670</wp:posOffset>
              </wp:positionV>
              <wp:extent cx="1348740" cy="1056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56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1095" cy="880745"/>
                                <wp:effectExtent l="0" t="0" r="0" b="0"/>
                                <wp:docPr id="8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880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2pt;height:83.2pt;mso-wrap-distance-left:9.05pt;mso-wrap-distance-right:9.05pt;mso-wrap-distance-top:0pt;mso-wrap-distance-bottom:0pt;margin-top:-42.1pt;mso-position-vertical-relative:text;margin-left:179.8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1095" cy="880745"/>
                          <wp:effectExtent l="0" t="0" r="0" b="0"/>
                          <wp:docPr id="9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880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065</wp:posOffset>
              </wp:positionH>
              <wp:positionV relativeFrom="paragraph">
                <wp:posOffset>-314325</wp:posOffset>
              </wp:positionV>
              <wp:extent cx="2181225" cy="6946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IC     OFFICE MAROCAIN DE LA PROPRIETE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DUSTRIELLE ET COMMERCIALE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4.7pt;mso-wrap-distance-left:9.05pt;mso-wrap-distance-right:9.05pt;mso-wrap-distance-top:0pt;mso-wrap-distance-bottom:0pt;margin-top:-24.75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YAUME DU MAROC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IC     OFFICE MAROCAIN DE LA PROPRIETE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DUSTRIELLE ET COMMERCIALE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53280</wp:posOffset>
              </wp:positionH>
              <wp:positionV relativeFrom="paragraph">
                <wp:posOffset>-314325</wp:posOffset>
              </wp:positionV>
              <wp:extent cx="2278380" cy="8489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rFonts w:cs="Arabic Transparent"/>
                              <w:sz w:val="16"/>
                              <w:szCs w:val="16"/>
                              <w:lang w:bidi="ar-MA"/>
                            </w:rPr>
                          </w:pP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eastAsia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تب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rFonts w:cs="Arabic Transparen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للملكية</w:t>
                          </w:r>
                          <w:r>
                            <w:rPr>
                              <w:rFonts w:eastAsia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صن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اعية</w:t>
                          </w:r>
                          <w:r>
                            <w:rPr>
                              <w:rFonts w:eastAsia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تج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ار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pt;height:66.85pt;mso-wrap-distance-left:9.05pt;mso-wrap-distance-right:9.05pt;mso-wrap-distance-top:0pt;mso-wrap-distance-bottom:0pt;margin-top:-24.75pt;mso-position-vertical-relative:text;margin-left:3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rFonts w:cs="Arabic Transparent"/>
                        <w:sz w:val="16"/>
                        <w:szCs w:val="16"/>
                        <w:lang w:bidi="ar-MA"/>
                      </w:rPr>
                    </w:pP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المملكة</w:t>
                    </w:r>
                    <w:r>
                      <w:rPr>
                        <w:rFonts w:eastAsia="Arial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مغرب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تب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غرب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ي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rFonts w:cs="Arabic Transparent"/>
                        <w:sz w:val="16"/>
                        <w:szCs w:val="16"/>
                      </w:rPr>
                    </w:pP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للملكية</w:t>
                    </w:r>
                    <w:r>
                      <w:rPr>
                        <w:rFonts w:eastAsia="Arial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الصن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اعية</w:t>
                    </w:r>
                    <w:r>
                      <w:rPr>
                        <w:rFonts w:eastAsia="Arial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والتج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ار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1:00Z</dcterms:created>
  <dc:creator>zarrou</dc:creator>
  <dc:description/>
  <dc:language>en-US</dc:language>
  <cp:lastModifiedBy>fadil</cp:lastModifiedBy>
  <cp:lastPrinted>2016-12-05T10:25:00Z</cp:lastPrinted>
  <dcterms:modified xsi:type="dcterms:W3CDTF">2019-10-03T09:01:00Z</dcterms:modified>
  <cp:revision>2</cp:revision>
  <dc:subject/>
  <dc:title/>
</cp:coreProperties>
</file>