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7545</wp:posOffset>
                </wp:positionH>
                <wp:positionV relativeFrom="paragraph">
                  <wp:posOffset>123825</wp:posOffset>
                </wp:positionV>
                <wp:extent cx="879475" cy="69151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480" cy="691560"/>
                          <a:chOff x="0" y="0"/>
                          <a:chExt cx="879480" cy="69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794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ctobre 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359280"/>
                            <a:ext cx="5205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OD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35pt;margin-top:9.75pt;width:69.25pt;height:54.45pt" coordorigin="9067,195" coordsize="1385,10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67;top:195;width:1384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er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ctobre 20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360;top:761;width:81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OD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6"/>
        <w:gridCol w:w="1612"/>
        <w:gridCol w:w="1878"/>
        <w:gridCol w:w="37"/>
        <w:gridCol w:w="2197"/>
        <w:gridCol w:w="885"/>
      </w:tblGrid>
      <w:tr>
        <w:trPr>
          <w:trHeight w:val="771" w:hRule="atLeast"/>
          <w:cantSplit w:val="true"/>
        </w:trPr>
        <w:tc>
          <w:tcPr>
            <w:tcW w:w="35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-7620</wp:posOffset>
                      </wp:positionV>
                      <wp:extent cx="5094605" cy="697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4605" cy="697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none"/>
                                    </w:rPr>
                                    <w:t xml:space="preserve">FORMULAIRE DES OBSERVATIONS DU DEPOSANT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none"/>
                                    </w:rPr>
                                    <w:t>SUITE A UNE DECISION DE REJ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Cet imprimé est à dactylographier lisiblement sans rayures ni surcharg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1.15pt;height:54.95pt;mso-wrap-distance-left:9.05pt;mso-wrap-distance-right:9.05pt;mso-wrap-distance-top:0pt;mso-wrap-distance-bottom:0pt;margin-top:-0.6pt;mso-position-vertical-relative:text;margin-left:4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u w:val="none"/>
                              </w:rPr>
                              <w:t xml:space="preserve">FORMULAIRE DES OBSERVATIONS DU DEPOSANT 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u w:val="none"/>
                              </w:rPr>
                              <w:t>SUITE A UNE DECISION DE REJ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Cet imprimé est à dactylographier lisiblement sans rayures ni surchar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19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526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lang w:val="fr-FR" w:eastAsia="fr-FR"/>
              </w:rPr>
            </w:pPr>
            <w:r>
              <w:rPr>
                <w:rFonts w:cs="Arial"/>
                <w:b/>
                <w:i/>
                <w:sz w:val="18"/>
                <w:lang w:val="fr-FR" w:eastAsia="fr-FR"/>
              </w:rPr>
            </w:r>
          </w:p>
        </w:tc>
        <w:tc>
          <w:tcPr>
            <w:tcW w:w="352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lang w:val="fr-FR" w:eastAsia="fr-FR"/>
              </w:rPr>
            </w:pPr>
            <w:r>
              <w:rPr>
                <w:color w:val="0000FF"/>
                <w:sz w:val="18"/>
                <w:lang w:val="fr-FR" w:eastAsia="fr-FR"/>
              </w:rPr>
            </w:r>
          </w:p>
        </w:tc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>
          <w:trHeight w:val="74" w:hRule="atLeast"/>
        </w:trPr>
        <w:tc>
          <w:tcPr>
            <w:tcW w:w="1013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REFERENCES DE LA DEMANDE 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DRE RESERVE A l’OMPIC</w:t>
            </w:r>
          </w:p>
        </w:tc>
      </w:tr>
      <w:tr>
        <w:trPr>
          <w:trHeight w:val="340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ure de la deman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vet d’invention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que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MI</w:t>
            </w:r>
            <w:r>
              <w:fldChar w:fldCharType="begin">
                <w:ffData>
                  <w:name w:val="Texte5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s observation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5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épô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 de la demande: </w:t>
            </w:r>
            <w:r>
              <w:fldChar w:fldCharType="begin">
                <w:ffData>
                  <w:name w:val="Texte5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1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de dépô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 la demande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Texte5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3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 OBSERVATIONS EMISES PAR :     </w:t>
            </w:r>
            <w:r>
              <w:rPr>
                <w:rFonts w:cs="Arial" w:ascii="Arial" w:hAnsi="Arial"/>
                <w:bCs/>
                <w:sz w:val="18"/>
              </w:rPr>
              <w:t xml:space="preserve">                 </w:t>
            </w:r>
          </w:p>
        </w:tc>
      </w:tr>
      <w:tr>
        <w:trPr>
          <w:trHeight w:val="3179" w:hRule="atLeast"/>
        </w:trPr>
        <w:tc>
          <w:tcPr>
            <w:tcW w:w="51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7475</wp:posOffset>
                      </wp:positionV>
                      <wp:extent cx="6743700" cy="20040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004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342" w:hRule="exact"/>
                                    </w:trPr>
                                    <w:tc>
                                      <w:tcPr>
                                        <w:tcW w:w="10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0" w:name="__Fieldmark__6_2634655319"/>
                                        <w:bookmarkStart w:id="1" w:name="__Fieldmark__6_2634655319"/>
                                        <w:bookmarkEnd w:id="1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Personne morale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exact"/>
                                    </w:trPr>
                                    <w:tc>
                                      <w:tcPr>
                                        <w:tcW w:w="10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Dénomination sociale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10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IC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exact"/>
                                    </w:trPr>
                                    <w:tc>
                                      <w:tcPr>
                                        <w:tcW w:w="10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RC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ribunal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exact"/>
                                    </w:trPr>
                                    <w:tc>
                                      <w:tcPr>
                                        <w:tcW w:w="10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" w:name="__Fieldmark__11_2634655319"/>
                                        <w:bookmarkStart w:id="3" w:name="__Fieldmark__11_2634655319"/>
                                        <w:bookmarkEnd w:id="3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Personne physique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8" w:hRule="exact"/>
                                    </w:trPr>
                                    <w:tc>
                                      <w:tcPr>
                                        <w:tcW w:w="1062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om &amp; Prénom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exact"/>
                                    </w:trPr>
                                    <w:tc>
                                      <w:tcPr>
                                        <w:tcW w:w="1062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CNI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4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9" w:hRule="exact"/>
                                    </w:trPr>
                                    <w:tc>
                                      <w:tcPr>
                                        <w:tcW w:w="1062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Nationalité 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Genre 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" w:name="__Fieldmark__15_2634655319"/>
                                        <w:bookmarkStart w:id="5" w:name="__Fieldmark__15_2634655319"/>
                                        <w:bookmarkEnd w:id="5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Féminin     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" w:name="__Fieldmark__16_2634655319"/>
                                        <w:bookmarkStart w:id="7" w:name="__Fieldmark__16_2634655319"/>
                                        <w:bookmarkEnd w:id="7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Masculi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157.8pt;mso-wrap-distance-left:0pt;mso-wrap-distance-right:7.05pt;mso-wrap-distance-top:0pt;mso-wrap-distance-bottom:0pt;margin-top:-9.2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6_2634655319"/>
                                  <w:bookmarkStart w:id="9" w:name="__Fieldmark__6_2634655319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Personne morale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Dénomination sociale </w:t>
                                  </w:r>
                                  <w:r>
                                    <w:fldChar w:fldCharType="begin">
                                      <w:ffData>
                                        <w:name w:val="Texte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ICE: </w:t>
                                  </w:r>
                                  <w:r>
                                    <w:fldChar w:fldCharType="begin">
                                      <w:ffData>
                                        <w:name w:val="Texte8 Copy 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RC </w:t>
                                  </w:r>
                                  <w:r>
                                    <w:fldChar w:fldCharType="begin">
                                      <w:ffData>
                                        <w:name w:val="Texte8 Copy 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ribunal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1_2634655319"/>
                                  <w:bookmarkStart w:id="11" w:name="__Fieldmark__11_2634655319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ersonne physique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m &amp; Prénom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CNI : </w:t>
                                  </w:r>
                                  <w:r>
                                    <w:fldChar w:fldCharType="begin">
                                      <w:ffData>
                                        <w:name w:val="Texte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Nationalité : </w:t>
                                  </w:r>
                                  <w:r>
                                    <w:fldChar w:fldCharType="begin">
                                      <w:ffData>
                                        <w:name w:val="Texte8 Copy 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Genre :</w:t>
                                  </w: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5_2634655319"/>
                                  <w:bookmarkStart w:id="13" w:name="__Fieldmark__15_2634655319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Féminin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6_2634655319"/>
                                  <w:bookmarkStart w:id="15" w:name="__Fieldmark__16_2634655319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Mascul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dresse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Cs w:val="36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Pays de résidence : </w:t>
            </w:r>
            <w:r>
              <w:fldChar w:fldCharType="begin">
                <w:ffData>
                  <w:name w:val="Texte8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Ville :    </w:t>
            </w:r>
            <w:r>
              <w:fldChar w:fldCharType="begin">
                <w:ffData>
                  <w:name w:val="Texte8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Téléphone :   </w:t>
            </w:r>
            <w:r>
              <w:fldChar w:fldCharType="begin">
                <w:ffData>
                  <w:name w:val="Texte8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Texte8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 xml:space="preserve">E-Mail : </w:t>
            </w:r>
            <w:r>
              <w:fldChar w:fldCharType="begin">
                <w:ffData>
                  <w:name w:val="Texte8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1013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. MANDATAIRE </w:t>
            </w:r>
            <w:r>
              <w:rPr>
                <w:rFonts w:cs="Arial" w:ascii="Arial" w:hAnsi="Arial"/>
                <w:bCs/>
                <w:sz w:val="18"/>
              </w:rPr>
              <w:t>(le cas échéant)</w:t>
            </w:r>
            <w:r>
              <w:rPr>
                <w:rFonts w:cs="Arial" w:ascii="Arial" w:hAnsi="Arial"/>
                <w:b/>
                <w:sz w:val="18"/>
              </w:rPr>
              <w:t xml:space="preserve">      </w:t>
            </w:r>
          </w:p>
        </w:tc>
      </w:tr>
      <w:tr>
        <w:trPr>
          <w:trHeight w:val="3436" w:hRule="atLeast"/>
        </w:trPr>
        <w:tc>
          <w:tcPr>
            <w:tcW w:w="51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7475</wp:posOffset>
                      </wp:positionV>
                      <wp:extent cx="6795770" cy="20935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5770" cy="2093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02"/>
                                  </w:tblGrid>
                                  <w:tr>
                                    <w:trPr>
                                      <w:trHeight w:val="373" w:hRule="exact"/>
                                    </w:trPr>
                                    <w:tc>
                                      <w:tcPr>
                                        <w:tcW w:w="10702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6" w:name="__Fieldmark__22_2634655319"/>
                                        <w:bookmarkStart w:id="17" w:name="__Fieldmark__22_2634655319"/>
                                        <w:bookmarkEnd w:id="17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Personne mor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                                                Adress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3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…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phone 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copi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E-Mai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6" w:hRule="exact"/>
                                    </w:trPr>
                                    <w:tc>
                                      <w:tcPr>
                                        <w:tcW w:w="10702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Dénomination sociale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IC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RC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6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ribunal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Représenté par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16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         CNI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16 Copy 1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exact"/>
                                    </w:trPr>
                                    <w:tc>
                                      <w:tcPr>
                                        <w:tcW w:w="10702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8" w:name="__Fieldmark__32_2634655319"/>
                                        <w:bookmarkStart w:id="19" w:name="__Fieldmark__32_2634655319"/>
                                        <w:bookmarkEnd w:id="19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Personne physique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exact"/>
                                    </w:trPr>
                                    <w:tc>
                                      <w:tcPr>
                                        <w:tcW w:w="10702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Nom &amp; Prénom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10702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RC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o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CNI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9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10702" w:type="dxa"/>
                                        <w:tcBorders>
                                          <w:top w:val="single" w:sz="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ribunal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IC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1pt;height:164.85pt;mso-wrap-distance-left:0pt;mso-wrap-distance-right:7.05pt;mso-wrap-distance-top:0pt;mso-wrap-distance-bottom:0pt;margin-top:-9.2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02"/>
                            </w:tblGrid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07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22_2634655319"/>
                                  <w:bookmarkStart w:id="21" w:name="__Fieldmark__22_2634655319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ersonne mora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                                           Adres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(2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3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phone :   </w:t>
                                  </w:r>
                                  <w:r>
                                    <w:fldChar w:fldCharType="begin">
                                      <w:ffData>
                                        <w:name w:val="Texte8 Copy 1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copie : </w:t>
                                  </w:r>
                                  <w:r>
                                    <w:fldChar w:fldCharType="begin">
                                      <w:ffData>
                                        <w:name w:val="Texte8 Copy 1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E-Mail : </w:t>
                                  </w:r>
                                  <w:r>
                                    <w:fldChar w:fldCharType="begin">
                                      <w:ffData>
                                        <w:name w:val="Texte8 Copy 1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107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Dénomination sociale </w:t>
                                  </w:r>
                                  <w:r>
                                    <w:fldChar w:fldCharType="begin">
                                      <w:ffData>
                                        <w:name w:val="Texte8 Copy 1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IC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1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RC </w:t>
                                  </w:r>
                                  <w:r>
                                    <w:fldChar w:fldCharType="begin">
                                      <w:ffData>
                                        <w:name w:val="Texte8 Copy 1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ribunal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1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Représenté par:   </w:t>
                                  </w:r>
                                  <w:r>
                                    <w:fldChar w:fldCharType="begin">
                                      <w:ffData>
                                        <w:name w:val="Texte1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                    CNI : </w:t>
                                  </w:r>
                                  <w:r>
                                    <w:fldChar w:fldCharType="begin">
                                      <w:ffData>
                                        <w:name w:val="Texte16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07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32_2634655319"/>
                                  <w:bookmarkStart w:id="23" w:name="__Fieldmark__32_2634655319"/>
                                  <w:bookmarkEnd w:id="23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Personne physique 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7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Nom &amp; Prénom : </w:t>
                                  </w:r>
                                  <w:r>
                                    <w:fldChar w:fldCharType="begin">
                                      <w:ffData>
                                        <w:name w:val="Texte8 Copy 1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7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RC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CNI : </w:t>
                                  </w:r>
                                  <w:r>
                                    <w:fldChar w:fldCharType="begin">
                                      <w:ffData>
                                        <w:name w:val="Texte8 Copy 1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0702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ribunal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2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ICE: </w:t>
                                  </w:r>
                                  <w:r>
                                    <w:fldChar w:fldCharType="begin">
                                      <w:ffData>
                                        <w:name w:val="Texte8 Copy 2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resse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Cs w:val="36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Téléphone :   </w:t>
            </w:r>
            <w:r>
              <w:fldChar w:fldCharType="begin">
                <w:ffData>
                  <w:name w:val="Texte8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Texte8 Copy 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E-Mail : </w:t>
            </w:r>
            <w:r>
              <w:fldChar w:fldCharType="begin">
                <w:ffData>
                  <w:name w:val="Texte8 Copy 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1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18"/>
              </w:rPr>
              <w:t>OBSERVATIONS PRESENTEE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87" w:hRule="atLeast"/>
          <w:cantSplit w:val="true"/>
        </w:trPr>
        <w:tc>
          <w:tcPr>
            <w:tcW w:w="101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0_2634655319"/>
            <w:bookmarkStart w:id="25" w:name="__Fieldmark__40_263465531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En cas d’insuffisance de la place, utilisez l’imprimé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suite « DS » </w:t>
            </w:r>
            <w:r>
              <w:rPr>
                <w:rFonts w:cs="Arial" w:ascii="Arial" w:hAnsi="Arial"/>
                <w:b/>
                <w:sz w:val="16"/>
              </w:rPr>
              <w:t>et cochez cette case</w:t>
            </w:r>
          </w:p>
        </w:tc>
      </w:tr>
      <w:tr>
        <w:trPr>
          <w:trHeight w:val="648" w:hRule="atLeast"/>
          <w:cantSplit w:val="true"/>
        </w:trPr>
        <w:tc>
          <w:tcPr>
            <w:tcW w:w="101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 PIECES JOINT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41_2634655319"/>
            <w:bookmarkStart w:id="27" w:name="__Fieldmark__41_2634655319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uvoir du mandataire, le cas éché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42_2634655319"/>
            <w:bookmarkStart w:id="29" w:name="__Fieldmark__42_263465531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utres documents (à préciser) :  </w:t>
            </w:r>
            <w:r>
              <w:fldChar w:fldCharType="begin">
                <w:ffData>
                  <w:name w:val="Texte16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1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Times New Roman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bservations présentées le 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: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-710565</wp:posOffset>
                      </wp:positionV>
                      <wp:extent cx="6561455" cy="102489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1455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935"/>
                                    <w:gridCol w:w="5398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0333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6. SIGNATURE DU DEPOSANT OU TITULAIRE</w:t>
                                        </w:r>
                                        <w:r>
                                          <w:rPr>
                                            <w:rFonts w:cs="Arial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OU DE SON MANDATAI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6" w:hRule="atLeast"/>
                                    </w:trPr>
                                    <w:tc>
                                      <w:tcPr>
                                        <w:tcW w:w="4935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LE DEPOSANT DES OBSERVATIO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om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Signature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Dat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MANDATAIR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Nom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Signature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center" w:pos="5310" w:leader="none"/>
                                          </w:tabs>
                                          <w:suppressAutoHyphens w:val="true"/>
                                          <w:spacing w:lineRule="auto" w:line="276"/>
                                          <w:jc w:val="both"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Date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65pt;height:80.7pt;mso-wrap-distance-left:7.05pt;mso-wrap-distance-right:7.05pt;mso-wrap-distance-top:0pt;mso-wrap-distance-bottom:0pt;margin-top:-55.9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5"/>
                              <w:gridCol w:w="539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3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31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6. SIGNATURE DU DEPOSANT OU TITULAIRE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OU DE SON MANDAT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493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E DEPOSANT DES OBSERVATI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om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Signatur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31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MANDATAI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Nom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Signature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310" w:leader="none"/>
                                    </w:tabs>
                                    <w:suppressAutoHyphens w:val="tru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Retraitcorpsdetexte2"/>
        <w:pBdr>
          <w:top w:val="nil"/>
          <w:left w:val="nil"/>
          <w:bottom w:val="nil"/>
          <w:right w:val="nil"/>
        </w:pBdr>
        <w:ind w:hanging="0"/>
        <w:jc w:val="left"/>
        <w:rPr>
          <w:rFonts w:cs="Arial"/>
          <w:b/>
          <w:b/>
          <w:szCs w:val="14"/>
        </w:rPr>
      </w:pPr>
      <w:r>
        <w:rPr>
          <w:rFonts w:cs="Arial"/>
          <w:b/>
          <w:bCs w:val="false"/>
          <w:szCs w:val="14"/>
        </w:rPr>
        <w:t>1-</w:t>
      </w:r>
      <w:r>
        <w:rPr>
          <w:rFonts w:cs="Arial"/>
          <w:b/>
          <w:szCs w:val="14"/>
        </w:rPr>
        <w:t>L’adresse doit être libellée de la façon habituellement requise pour une distribution postale rapide et une bonne gestion des éventuelles notifications</w:t>
      </w:r>
    </w:p>
    <w:p>
      <w:pPr>
        <w:pStyle w:val="Retraitcorpsdetexte2"/>
        <w:pBdr>
          <w:top w:val="nil"/>
          <w:left w:val="nil"/>
          <w:bottom w:val="nil"/>
          <w:right w:val="nil"/>
        </w:pBdr>
        <w:ind w:hanging="0"/>
        <w:jc w:val="left"/>
        <w:rPr/>
      </w:pPr>
      <w:r>
        <w:rPr>
          <w:rFonts w:cs="Arial"/>
          <w:b/>
          <w:szCs w:val="14"/>
        </w:rPr>
        <w:t>2-A renseigner au moment de la réception des  observations</w:t>
      </w:r>
    </w:p>
    <w:sectPr>
      <w:headerReference w:type="default" r:id="rId2"/>
      <w:type w:val="nextPage"/>
      <w:pgSz w:w="11906" w:h="16838"/>
      <w:pgMar w:left="900" w:right="566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510540</wp:posOffset>
          </wp:positionV>
          <wp:extent cx="7591425" cy="937895"/>
          <wp:effectExtent l="0" t="0" r="0" b="0"/>
          <wp:wrapTight wrapText="bothSides">
            <wp:wrapPolygon edited="0">
              <wp:start x="-25" y="0"/>
              <wp:lineTo x="-25" y="21376"/>
              <wp:lineTo x="21598" y="21376"/>
              <wp:lineTo x="21598" y="0"/>
              <wp:lineTo x="-25" y="0"/>
            </wp:wrapPolygon>
          </wp:wrapTight>
          <wp:docPr id="6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b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30:00Z</dcterms:created>
  <dc:creator>o</dc:creator>
  <dc:description/>
  <cp:keywords/>
  <dc:language>en-US</dc:language>
  <cp:lastModifiedBy>el ouakil</cp:lastModifiedBy>
  <cp:lastPrinted>2017-09-11T13:34:00Z</cp:lastPrinted>
  <dcterms:modified xsi:type="dcterms:W3CDTF">2019-10-02T15:23:00Z</dcterms:modified>
  <cp:revision>10</cp:revision>
  <dc:subject/>
  <dc:title/>
</cp:coreProperties>
</file>