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154305</wp:posOffset>
                </wp:positionV>
                <wp:extent cx="5094605" cy="885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FORMULAIRE DE REQUETE EN POURSUITE DE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69.75pt;mso-wrap-distance-left:9.05pt;mso-wrap-distance-right:9.05pt;mso-wrap-distance-top:0pt;mso-wrap-distance-bottom:0pt;margin-top:12.1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  <w:t>FORMULAIRE DE REQUETE EN POURSUITE DE PROCE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2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Cet imprimé est à dactylographier lisiblement sans rayures ni sur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640</wp:posOffset>
                </wp:positionH>
                <wp:positionV relativeFrom="paragraph">
                  <wp:posOffset>154305</wp:posOffset>
                </wp:positionV>
                <wp:extent cx="82296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tobr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6.5pt;mso-wrap-distance-left:9.05pt;mso-wrap-distance-right:9.05pt;mso-wrap-distance-top:0pt;mso-wrap-distance-bottom:0pt;margin-top:12.15pt;mso-position-vertical-relative:text;margin-left:4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Ver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ctobr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364"/>
        <w:gridCol w:w="2126"/>
        <w:gridCol w:w="37"/>
        <w:gridCol w:w="2197"/>
        <w:gridCol w:w="1026"/>
        <w:gridCol w:w="1559"/>
      </w:tblGrid>
      <w:tr>
        <w:trPr>
          <w:trHeight w:val="261" w:hRule="atLeast"/>
          <w:cantSplit w:val="true"/>
        </w:trPr>
        <w:tc>
          <w:tcPr>
            <w:tcW w:w="3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PP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rFonts w:cs="Arial"/>
                <w:b/>
                <w:i/>
                <w:sz w:val="18"/>
                <w:lang w:val="fr-FR" w:eastAsia="fr-FR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fr-FR" w:eastAsia="fr-FR"/>
              </w:rPr>
            </w:pPr>
            <w:r>
              <w:rPr>
                <w:color w:val="0000FF"/>
                <w:sz w:val="18"/>
                <w:lang w:val="fr-FR" w:eastAsia="fr-FR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74" w:hRule="atLeast"/>
        </w:trPr>
        <w:tc>
          <w:tcPr>
            <w:tcW w:w="10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CES DE LA DEMANDE 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DRE RESERVE A l’OMPIC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 la deman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t d’invention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que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I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la requête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de la demande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de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a demand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REQUETE EN POURSUITE DE PROCEDURE PAR :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956388788"/>
            <w:bookmarkStart w:id="1" w:name="__Fieldmark__6_29563887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Adresse* 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8"/>
              </w:rPr>
              <w:t>Vil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Tribunal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Télécopie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E-mail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2956388788"/>
            <w:bookmarkStart w:id="3" w:name="__Fieldmark__18_29563887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21_2956388788"/>
            <w:bookmarkStart w:id="5" w:name="__Fieldmark__21_2956388788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22_2956388788"/>
            <w:bookmarkStart w:id="7" w:name="__Fieldmark__22_2956388788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3_2956388788"/>
            <w:bookmarkStart w:id="9" w:name="__Fieldmark__23_2956388788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26_2956388788"/>
            <w:bookmarkStart w:id="11" w:name="__Fieldmark__26_2956388788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NI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élécopie 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18"/>
              </w:rPr>
              <w:t>E-mail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Représenté par :  </w:t>
            </w:r>
            <w:r>
              <w:fldChar w:fldCharType="begin">
                <w:ffData>
                  <w:name w:val="Texte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CNI :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 (en DH TTC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 du montant du tarif normal dû pour la procédure objet de la requête en pours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IECES JOI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8_2956388788"/>
            <w:bookmarkStart w:id="13" w:name="__Fieldmark__38_295638878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voir du mandataire, le cas éché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9_2956388788"/>
            <w:bookmarkStart w:id="15" w:name="__Fieldmark__39_295638878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utres documents (à préciser) :  </w:t>
            </w:r>
            <w:r>
              <w:fldChar w:fldCharType="begin">
                <w:ffData>
                  <w:name w:val="Texte16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quête dépos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710565</wp:posOffset>
                      </wp:positionV>
                      <wp:extent cx="6561455" cy="1024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5"/>
                                    <w:gridCol w:w="539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0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6. SIGNATURE DU DEPOSANT OU TITULAIRE</w:t>
                                        </w:r>
                                        <w:r>
                                          <w:rPr>
                                            <w:rFonts w:cs="Arial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 DE SON MANDAT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EPOSANT DE LA REQU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MANDATAI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80.7pt;mso-wrap-distance-left:7.05pt;mso-wrap-distance-right:7.05pt;mso-wrap-distance-top:0pt;mso-wrap-distance-bottom:0pt;margin-top:-55.9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5"/>
                              <w:gridCol w:w="539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. SIGNATURE DU DEPOSANT OU TITULAIR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 DE SON MANDA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POSANT DE LA REQUE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ANDATAI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>
          <w:rFonts w:cs="Arial"/>
          <w:b/>
          <w:b/>
          <w:szCs w:val="14"/>
        </w:rPr>
      </w:pPr>
      <w:r>
        <w:rPr>
          <w:rFonts w:cs="Arial"/>
          <w:b/>
          <w:szCs w:val="14"/>
        </w:rPr>
        <w:t>*L’adresse doit être libellée de la façon habituellement requise pour une distribution postale rapide et une bonne gestion des éventuelles notifications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>
          <w:rFonts w:cs="Arial"/>
          <w:b/>
          <w:sz w:val="18"/>
          <w:szCs w:val="18"/>
          <w:vertAlign w:val="superscript"/>
        </w:rPr>
        <w:t>**</w:t>
      </w:r>
      <w:r>
        <w:rPr>
          <w:rFonts w:cs="Arial"/>
          <w:b/>
          <w:szCs w:val="14"/>
        </w:rPr>
        <w:t>A renseigner au moment de dépôt de la requête</w:t>
      </w:r>
    </w:p>
    <w:sectPr>
      <w:headerReference w:type="default" r:id="rId2"/>
      <w:type w:val="nextPage"/>
      <w:pgSz w:w="11906" w:h="16838"/>
      <w:pgMar w:left="900" w:right="56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692150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9:00Z</dcterms:created>
  <dc:creator>o</dc:creator>
  <dc:description/>
  <cp:keywords/>
  <dc:language>en-US</dc:language>
  <cp:lastModifiedBy>el ouakil</cp:lastModifiedBy>
  <cp:lastPrinted>2017-09-12T10:27:00Z</cp:lastPrinted>
  <dcterms:modified xsi:type="dcterms:W3CDTF">2019-10-02T15:26:00Z</dcterms:modified>
  <cp:revision>6</cp:revision>
  <dc:subject/>
  <dc:title/>
</cp:coreProperties>
</file>