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20574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</wp:posOffset>
                </wp:positionV>
                <wp:extent cx="14655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612"/>
        <w:gridCol w:w="1878"/>
        <w:gridCol w:w="37"/>
        <w:gridCol w:w="2197"/>
        <w:gridCol w:w="1026"/>
      </w:tblGrid>
      <w:tr>
        <w:trPr>
          <w:trHeight w:val="261" w:hRule="atLeast"/>
          <w:cantSplit w:val="true"/>
        </w:trPr>
        <w:tc>
          <w:tcPr>
            <w:tcW w:w="3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92075</wp:posOffset>
                      </wp:positionV>
                      <wp:extent cx="5094605" cy="697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697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 xml:space="preserve">FORMULAIRE DES OBSERVATIONS DU DEPOSANT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SUITE A UNE DECISION DE RE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15pt;height:54.95pt;mso-wrap-distance-left:9.05pt;mso-wrap-distance-right:9.05pt;mso-wrap-distance-top:0pt;mso-wrap-distance-bottom:0pt;margin-top:7.25pt;mso-position-vertical-relative:text;margin-left:5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 xml:space="preserve">FORMULAIRE DES OBSERVATIONS DU DEPOSANT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SUITE A UNE DECISION DE RE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7658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R</w:t>
            </w:r>
          </w:p>
        </w:tc>
      </w:tr>
      <w:tr>
        <w:trPr>
          <w:trHeight w:val="89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rFonts w:cs="Arial"/>
                <w:b/>
                <w:i/>
                <w:sz w:val="18"/>
                <w:lang w:val="fr-FR" w:eastAsia="fr-FR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fr-FR" w:eastAsia="fr-FR"/>
              </w:rPr>
            </w:pPr>
            <w:r>
              <w:rPr>
                <w:color w:val="0000FF"/>
                <w:sz w:val="18"/>
                <w:lang w:val="fr-FR" w:eastAsia="fr-FR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o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7</w:t>
            </w:r>
          </w:p>
        </w:tc>
      </w:tr>
      <w:tr>
        <w:trPr>
          <w:trHeight w:val="74" w:hRule="atLeast"/>
        </w:trPr>
        <w:tc>
          <w:tcPr>
            <w:tcW w:w="10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S DE LA DEMANDE 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ESERVE A l’OMPIC</w:t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 la deman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t d’invention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que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</w:t>
            </w: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s observa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de la demande: </w:t>
            </w: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de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 d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OBSERVATIONS EMISES PAR :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</w:tc>
      </w:tr>
      <w:tr>
        <w:trPr>
          <w:trHeight w:val="3179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43700" cy="20040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6_3437144713"/>
                                        <w:bookmarkStart w:id="1" w:name="__Fieldmark__6_3437144713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1_3437144713"/>
                                        <w:bookmarkStart w:id="3" w:name="__Fieldmark__11_3437144713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Genr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5_3437144713"/>
                                        <w:bookmarkStart w:id="5" w:name="__Fieldmark__15_3437144713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6_3437144713"/>
                                        <w:bookmarkStart w:id="7" w:name="__Fieldmark__16_3437144713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157.8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6_3437144713"/>
                                  <w:bookmarkStart w:id="9" w:name="__Fieldmark__6_343714471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1_3437144713"/>
                                  <w:bookmarkStart w:id="11" w:name="__Fieldmark__11_343714471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CNI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Genre :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5_3437144713"/>
                                  <w:bookmarkStart w:id="13" w:name="__Fieldmark__15_343714471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6_3437144713"/>
                                  <w:bookmarkStart w:id="15" w:name="__Fieldmark__16_343714471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Ville :    </w:t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  <w:tr>
        <w:trPr>
          <w:trHeight w:val="3436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20935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02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2_3437144713"/>
                                        <w:bookmarkStart w:id="17" w:name="__Fieldmark__22_3437144713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32_3437144713"/>
                                        <w:bookmarkStart w:id="19" w:name="__Fieldmark__32_3437144713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164.85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2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2_3437144713"/>
                                  <w:bookmarkStart w:id="21" w:name="__Fieldmark__22_343714471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2_3437144713"/>
                                  <w:bookmarkStart w:id="23" w:name="__Fieldmark__32_3437144713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</w:rPr>
              <w:t>OBSERVATIONS PRESENTE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0_3437144713"/>
            <w:bookmarkStart w:id="25" w:name="__Fieldmark__40_34371447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la place, utilisez l’imprimé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uite « DS » </w:t>
            </w:r>
            <w:r>
              <w:rPr>
                <w:rFonts w:cs="Arial" w:ascii="Arial" w:hAnsi="Arial"/>
                <w:b/>
                <w:sz w:val="16"/>
              </w:rPr>
              <w:t>et cochez cette case</w:t>
            </w:r>
          </w:p>
        </w:tc>
      </w:tr>
      <w:tr>
        <w:trPr>
          <w:trHeight w:val="648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PIECES JOI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1_3437144713"/>
            <w:bookmarkStart w:id="27" w:name="__Fieldmark__41_343714471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, le cas éché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2_3437144713"/>
            <w:bookmarkStart w:id="29" w:name="__Fieldmark__42_343714471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utres documents (à préciser) : 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servations présentées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710565</wp:posOffset>
                      </wp:positionV>
                      <wp:extent cx="6561455" cy="10248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5"/>
                                    <w:gridCol w:w="539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6. SIGNATURE DU DEPOSANT OU TITULAIRE</w:t>
                                        </w:r>
                                        <w:r>
                                          <w:rPr>
                                            <w:rFonts w:cs="Arial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 DE SON MANDAT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E DEPOSANT DES OBSERV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MANDATAI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80.7pt;mso-wrap-distance-left:7.05pt;mso-wrap-distance-right:7.05pt;mso-wrap-distance-top:0pt;mso-wrap-distance-bottom:0pt;margin-top:-55.9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5"/>
                              <w:gridCol w:w="539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. SIGNATURE DU DEPOSANT OU TITULAIR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 DE SON MAND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 DEPOSANT DES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ANDAT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>
          <w:rFonts w:cs="Arial"/>
          <w:b/>
          <w:b/>
          <w:szCs w:val="14"/>
        </w:rPr>
      </w:pPr>
      <w:r>
        <w:rPr>
          <w:rFonts w:cs="Arial"/>
          <w:b/>
          <w:bCs w:val="false"/>
          <w:szCs w:val="14"/>
        </w:rPr>
        <w:t>1-</w:t>
      </w:r>
      <w:r>
        <w:rPr>
          <w:rFonts w:cs="Arial"/>
          <w:b/>
          <w:szCs w:val="14"/>
        </w:rPr>
        <w:t>L’adresse doit être libellée de la façon habituellement requise pour une distribution postale rapide et une bonne gestion des éventuelles notifications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rFonts w:cs="Arial"/>
          <w:b/>
          <w:szCs w:val="14"/>
        </w:rPr>
        <w:t>2-A renseigner au moment de la réception des  observations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6:00Z</dcterms:created>
  <dc:creator>o</dc:creator>
  <dc:description/>
  <cp:keywords/>
  <dc:language>en-US</dc:language>
  <cp:lastModifiedBy>NAIMA KARTIT</cp:lastModifiedBy>
  <cp:lastPrinted>2017-09-11T13:34:00Z</cp:lastPrinted>
  <dcterms:modified xsi:type="dcterms:W3CDTF">2022-02-07T11:06:00Z</dcterms:modified>
  <cp:revision>2</cp:revision>
  <dc:subject/>
  <dc:title/>
</cp:coreProperties>
</file>