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4100" cy="668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612"/>
        <w:gridCol w:w="1878"/>
        <w:gridCol w:w="37"/>
        <w:gridCol w:w="2197"/>
        <w:gridCol w:w="1026"/>
      </w:tblGrid>
      <w:tr>
        <w:trPr>
          <w:trHeight w:val="261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2075</wp:posOffset>
                      </wp:positionV>
                      <wp:extent cx="5094605" cy="697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FORMULAIRE DES OBSERVATIONS DES TI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15pt;height:54.95pt;mso-wrap-distance-left:9.05pt;mso-wrap-distance-right:9.05pt;mso-wrap-distance-top:0pt;mso-wrap-distance-bottom:0pt;margin-top:7.2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FORMULAIRE DES OBSERVATIONS DES 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7</w:t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T</w:t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rFonts w:cs="Arial"/>
                <w:b/>
                <w:i/>
                <w:sz w:val="18"/>
                <w:lang w:val="fr-FR" w:eastAsia="fr-FR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fr-FR" w:eastAsia="fr-FR"/>
              </w:rPr>
            </w:pPr>
            <w:r>
              <w:rPr>
                <w:color w:val="0000FF"/>
                <w:sz w:val="18"/>
                <w:lang w:val="fr-FR" w:eastAsia="fr-FR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observa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et date de la publicatio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OBSERVATIONS EMISES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</w:tr>
      <w:tr>
        <w:trPr>
          <w:trHeight w:val="3073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43700" cy="20040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7_119398150"/>
                                        <w:bookmarkStart w:id="1" w:name="__Fieldmark__7_119398150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2_119398150"/>
                                        <w:bookmarkStart w:id="3" w:name="__Fieldmark__12_119398150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119398150"/>
                                        <w:bookmarkStart w:id="5" w:name="__Fieldmark__16_11939815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119398150"/>
                                        <w:bookmarkStart w:id="7" w:name="__Fieldmark__17_11939815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57.8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7_119398150"/>
                                  <w:bookmarkStart w:id="9" w:name="__Fieldmark__7_11939815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2_119398150"/>
                                  <w:bookmarkStart w:id="11" w:name="__Fieldmark__12_11939815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19398150"/>
                                  <w:bookmarkStart w:id="13" w:name="__Fieldmark__16_11939815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119398150"/>
                                  <w:bookmarkStart w:id="15" w:name="__Fieldmark__17_11939815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Ville :   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3293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20935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2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3_119398150"/>
                                        <w:bookmarkStart w:id="17" w:name="__Fieldmark__23_119398150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33_119398150"/>
                                        <w:bookmarkStart w:id="19" w:name="__Fieldmark__33_119398150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164.85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3_119398150"/>
                                  <w:bookmarkStart w:id="21" w:name="__Fieldmark__23_11939815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3_119398150"/>
                                  <w:bookmarkStart w:id="23" w:name="__Fieldmark__33_11939815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OBSERVATIONS PRESENTE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119398150"/>
            <w:bookmarkStart w:id="25" w:name="__Fieldmark__41_1193981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la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DS » </w:t>
            </w:r>
            <w:r>
              <w:rPr>
                <w:rFonts w:cs="Arial" w:ascii="Arial" w:hAnsi="Arial"/>
                <w:b/>
                <w:sz w:val="16"/>
              </w:rPr>
              <w:t>et cochez cette case</w:t>
            </w:r>
          </w:p>
        </w:tc>
      </w:tr>
      <w:tr>
        <w:trPr>
          <w:trHeight w:val="648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119398150"/>
            <w:bookmarkStart w:id="27" w:name="__Fieldmark__42_11939815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19398150"/>
            <w:bookmarkStart w:id="29" w:name="__Fieldmark__43_11939815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servations présentées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8997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E DEPOSANT DES OBSERV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70.85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 DEPOSANT DES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bCs w:val="false"/>
          <w:szCs w:val="14"/>
        </w:rPr>
        <w:t>1-</w:t>
      </w:r>
      <w:r>
        <w:rPr>
          <w:rFonts w:cs="Arial"/>
          <w:b/>
          <w:szCs w:val="14"/>
        </w:rPr>
        <w:t>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Cs w:val="14"/>
        </w:rPr>
        <w:t>2-A renseigner au moment de la réception des  observations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2:00Z</dcterms:created>
  <dc:creator>o</dc:creator>
  <dc:description/>
  <cp:keywords/>
  <dc:language>en-US</dc:language>
  <cp:lastModifiedBy>IMANE BENZIAT</cp:lastModifiedBy>
  <cp:lastPrinted>2017-09-12T12:42:00Z</cp:lastPrinted>
  <dcterms:modified xsi:type="dcterms:W3CDTF">2024-01-02T14:52:00Z</dcterms:modified>
  <cp:revision>2</cp:revision>
  <dc:subject/>
  <dc:title/>
</cp:coreProperties>
</file>