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450340" cy="60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7.7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08280</wp:posOffset>
                </wp:positionV>
                <wp:extent cx="1800225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1pt;mso-wrap-distance-left:9.05pt;mso-wrap-distance-right:9.05pt;mso-wrap-distance-top:0pt;mso-wrap-distance-bottom:0pt;margin-top:16.4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OFFICE MAROCAIN DE LA PROPRI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6"/>
        <w:gridCol w:w="70"/>
        <w:gridCol w:w="992"/>
        <w:gridCol w:w="214"/>
        <w:gridCol w:w="1276"/>
        <w:gridCol w:w="424"/>
        <w:gridCol w:w="620"/>
        <w:gridCol w:w="231"/>
        <w:gridCol w:w="1418"/>
        <w:gridCol w:w="283"/>
        <w:gridCol w:w="1276"/>
        <w:gridCol w:w="319"/>
        <w:gridCol w:w="956"/>
        <w:gridCol w:w="36"/>
        <w:gridCol w:w="1241"/>
        <w:gridCol w:w="956"/>
        <w:gridCol w:w="1262"/>
      </w:tblGrid>
      <w:tr>
        <w:trPr>
          <w:trHeight w:val="261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11225</wp:posOffset>
                      </wp:positionV>
                      <wp:extent cx="3533775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FORMULAIRE DE DEMANDE DE RETRAIT DES CERTIFIC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ERTIFICATS D’ENREGISTREMENT ET CERTIFICAT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46.35pt;mso-wrap-distance-left:9.05pt;mso-wrap-distance-right:9.05pt;mso-wrap-distance-top:0pt;mso-wrap-distance-bottom:0pt;margin-top:71.75pt;mso-position-vertical-relative:text;margin-left: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FORMULAIRE DE DEMANDE DE RETRAIT DES CERTIFIC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ERTIFICATS D’ENREGISTREMENT ET CERTIFICAT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1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évrier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3025</wp:posOffset>
                      </wp:positionV>
                      <wp:extent cx="685165" cy="4089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32.2pt;mso-wrap-distance-left:9.05pt;mso-wrap-distance-right:9.05pt;mso-wrap-distance-top:0pt;mso-wrap-distance-bottom:0pt;margin-top:5.7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demande de retrait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ITULAIRE/DEMANDEUR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ANDATAIR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(S) DEMAND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Cochez la/les case(s) approprié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szCs w:val="18"/>
              </w:rPr>
              <w:t>SIGNATURE DU TITULAIRE/DEMANDEUR OU DE SON MANDATAIRE :</w:t>
            </w:r>
            <w:r>
              <w:rPr>
                <w:rFonts w:cs="Arial"/>
                <w:b w:val="false"/>
                <w:bCs/>
                <w:szCs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 du  signataire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 du signatai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de présentée le**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** A renseigner au moment du dépôt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91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Votre  demande de retrait des certificats sera satisfaite dans un délai de 48h après sa réception. Ladite demande peut être soit déposée directement à l’OMPIC ou envoyée à l’adresse e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pacing w:val="-3"/>
                  <w:sz w:val="16"/>
                </w:rPr>
                <w:t>rtm@ompic.ma</w:t>
              </w:r>
            </w:hyperlink>
            <w:r>
              <w:rPr>
                <w:rFonts w:cs="Arial" w:ascii="Arial" w:hAnsi="Arial"/>
                <w:b/>
                <w:spacing w:val="-3"/>
                <w:sz w:val="16"/>
              </w:rPr>
              <w:t xml:space="preserve">. Toute demande de certificat d’enregistrement ou de renouvellement doit être effectuée dans un délai ne dépassant pas 2 ans à partir de la date du dépôt ou du renouvellement. 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/>
      <w:sz w:val="1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tm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5:00Z</dcterms:created>
  <dc:creator>o</dc:creator>
  <dc:description/>
  <cp:keywords/>
  <dc:language>en-US</dc:language>
  <cp:lastModifiedBy>LAAWAD Driss</cp:lastModifiedBy>
  <cp:lastPrinted>2014-12-30T09:35:00Z</cp:lastPrinted>
  <dcterms:modified xsi:type="dcterms:W3CDTF">2022-02-17T08:42:00Z</dcterms:modified>
  <cp:revision>10</cp:revision>
  <dc:subject/>
  <dc:title>                                                                     </dc:title>
</cp:coreProperties>
</file>