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6570</wp:posOffset>
                </wp:positionH>
                <wp:positionV relativeFrom="paragraph">
                  <wp:posOffset>32385</wp:posOffset>
                </wp:positionV>
                <wp:extent cx="855345" cy="6413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641520"/>
                          <a:chOff x="0" y="0"/>
                          <a:chExt cx="85536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5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33360"/>
                            <a:ext cx="5061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2.55pt;width:67.35pt;height:50.5pt" coordorigin="8782,51" coordsize="1347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2;top:51;width:134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66;top:576;width:79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84"/>
      </w:tblGrid>
      <w:tr>
        <w:trPr>
          <w:trHeight w:val="254" w:hRule="atLeast"/>
        </w:trPr>
        <w:tc>
          <w:tcPr>
            <w:tcW w:w="10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sz w:val="18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CATEGORIE ET INFORMATION SUR LE TITULAIRE (obligatoire pour le calcul des droits exigibles)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                    </w:t>
            </w:r>
          </w:p>
        </w:tc>
      </w:tr>
      <w:tr>
        <w:trPr>
          <w:trHeight w:val="220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3604901060"/>
            <w:bookmarkStart w:id="1" w:name="__Fieldmark__0_3604901060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E /TPM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3604901060"/>
            <w:bookmarkStart w:id="3" w:name="__Fieldmark__1_3604901060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s / établissements d’enseignement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_3604901060"/>
            <w:bookmarkStart w:id="5" w:name="__Fieldmark__2_3604901060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utr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nomination sociale :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e8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bookmarkEnd w:id="6"/>
            <w:r>
              <w:rPr>
                <w:rFonts w:cs="Arial" w:ascii="Arial" w:hAnsi="Arial"/>
                <w:sz w:val="18"/>
              </w:rPr>
              <w:t xml:space="preserve">IC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 xml:space="preserve">RC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Tribunal 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7_3604901060"/>
            <w:bookmarkStart w:id="8" w:name="__Fieldmark__7_3604901060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ersonne physiqu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&amp; Prénom 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CNI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Genre :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9" w:name="__Fieldmark__10_3604901060"/>
            <w:bookmarkStart w:id="10" w:name="__Fieldmark__10_3604901060"/>
            <w:bookmarkEnd w:id="10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11" w:name="__Fieldmark__11_3604901060"/>
            <w:bookmarkStart w:id="12" w:name="__Fieldmark__11_3604901060"/>
            <w:bookmarkEnd w:id="12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sculin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 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314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Pays de résidence 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Télécopie 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2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mail 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MANDATAIRE (</w:t>
            </w:r>
            <w:r>
              <w:rPr>
                <w:rFonts w:cs="Arial" w:ascii="Arial" w:hAnsi="Arial"/>
                <w:bCs/>
                <w:sz w:val="18"/>
              </w:rPr>
              <w:t>le cas échéant</w:t>
            </w:r>
            <w:r>
              <w:rPr>
                <w:rFonts w:cs="Arial" w:ascii="Arial" w:hAnsi="Arial"/>
                <w:b/>
                <w:sz w:val="18"/>
              </w:rPr>
              <w:t xml:space="preserve">)    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29_3604901060"/>
            <w:bookmarkStart w:id="14" w:name="__Fieldmark__29_3604901060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   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Pays de résidence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mail 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4"/>
              </w:rPr>
            </w:pPr>
            <w:r>
              <w:rPr>
                <w:rFonts w:cs="Arial" w:ascii="Arial" w:hAnsi="Arial"/>
                <w:b/>
                <w:sz w:val="8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Nom &amp; Prénom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</w:t>
            </w:r>
            <w:r>
              <w:rPr>
                <w:rFonts w:cs="Arial" w:ascii="Arial" w:hAnsi="Arial"/>
                <w:bCs/>
                <w:sz w:val="18"/>
              </w:rPr>
              <w:t xml:space="preserve">  Dénomination social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 par: 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50_3604901060"/>
            <w:bookmarkStart w:id="16" w:name="__Fieldmark__50_3604901060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utre :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CE</w:t>
            </w:r>
            <w:r>
              <w:rPr>
                <w:rFonts w:cs="Arial" w:ascii="Arial" w:hAnsi="Arial"/>
                <w:sz w:val="18"/>
              </w:rPr>
              <w:t>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</w:rPr>
              <w:t xml:space="preserve"> RC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Tribunal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CNI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 par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393" w:hRule="atLeast"/>
        </w:trPr>
        <w:tc>
          <w:tcPr>
            <w:tcW w:w="10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REFERENCE DU TITRE</w:t>
            </w:r>
            <w:r>
              <w:rPr>
                <w:rFonts w:cs="Arial" w:ascii="Arial" w:hAnsi="Arial"/>
                <w:b/>
                <w:bCs/>
                <w:sz w:val="10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tbl>
            <w:tblPr>
              <w:tblW w:w="10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3577"/>
              <w:gridCol w:w="3577"/>
            </w:tblGrid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UMERO DE DEPOT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E DE DEPOT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° DE L’ANNUI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61_3604901060"/>
            <w:bookmarkStart w:id="18" w:name="__Fieldmark__61_3604901060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>En cas de plusieurs annuités, utilisez l’imprimé suite « BS » et cochez cette case</w:t>
            </w:r>
          </w:p>
        </w:tc>
      </w:tr>
      <w:tr>
        <w:trPr>
          <w:trHeight w:val="430" w:hRule="atLeast"/>
        </w:trPr>
        <w:tc>
          <w:tcPr>
            <w:tcW w:w="10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IGNATURE D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ITULAIR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 DE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6"/>
                <w:szCs w:val="22"/>
              </w:rPr>
              <w:t>Le signataire certifie l’exactitude des informations figurant dans la présente demande</w:t>
            </w:r>
          </w:p>
        </w:tc>
      </w:tr>
      <w:tr>
        <w:trPr>
          <w:trHeight w:val="1482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IR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NDATAI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EVET D’INVENTIO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RMULAIRE DE PAIEMENT DES DROITS EXIGIBLES DE MAINTIEN EN VIGUEUR 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color w:val="FF0000"/>
          <w:sz w:val="16"/>
          <w:szCs w:val="16"/>
        </w:rPr>
      </w:pPr>
      <w:r>
        <w:rPr>
          <w:rFonts w:cs="Arial" w:ascii="Arial" w:hAnsi="Arial"/>
          <w:b/>
          <w:bCs/>
          <w:strike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trike/>
          <w:color w:val="FF0000"/>
          <w:sz w:val="14"/>
          <w:szCs w:val="14"/>
        </w:rPr>
      </w:pPr>
      <w:r>
        <w:rPr>
          <w:rFonts w:cs="Arial" w:ascii="Arial" w:hAnsi="Arial"/>
          <w:b/>
          <w:bCs/>
          <w:strike/>
          <w:color w:val="FF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Cet imprimé est à dactylographier lisiblement sans rayures ni surcharg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Cs/>
          <w:sz w:val="18"/>
          <w:vertAlign w:val="superscript"/>
        </w:rPr>
        <w:t>(1)</w:t>
      </w: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sz w:val="14"/>
          <w:szCs w:val="14"/>
        </w:rPr>
        <w:t xml:space="preserve"> Un tarif réduit est applicable aux TPE, PME conformément aux critères de la charte des PME, personnes physiques,  auto-entrepreneurs, artisans, universités et établissements d’enseignement, qu’ils soient nationaux ou étrangers issus des pays bénéficiaires de la réduction au titre du PCT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18"/>
          <w:vertAlign w:val="superscript"/>
        </w:rPr>
        <w:t>(2)</w:t>
      </w: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sz w:val="14"/>
          <w:szCs w:val="14"/>
        </w:rPr>
        <w:t>L’adresse doit être libellée de la façon habituellement requise pour une distribution postale rapide et une bonne gestion des éventuelles notifications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0850</wp:posOffset>
                </wp:positionH>
                <wp:positionV relativeFrom="paragraph">
                  <wp:posOffset>87630</wp:posOffset>
                </wp:positionV>
                <wp:extent cx="931545" cy="64135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641520"/>
                          <a:chOff x="0" y="0"/>
                          <a:chExt cx="93168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16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333360"/>
                            <a:ext cx="5511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5pt;margin-top:6.9pt;width:73.35pt;height:50.5pt" coordorigin="8710,138" coordsize="1467,1010">
                <v:shape id="shape_0" fillcolor="white" stroked="f" o:allowincell="f" style="position:absolute;left:8710;top:138;width:146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21;top:663;width:86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EVET D’INVEN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IRE DE PAIEMENT DES DROITS EXIGIBLES DE MAINTIEN EN VIGUEU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UILLE DE CALC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7"/>
      </w:tblGrid>
      <w:tr>
        <w:trPr>
          <w:trHeight w:val="237" w:hRule="atLeast"/>
        </w:trPr>
        <w:tc>
          <w:tcPr>
            <w:tcW w:w="10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trait de la liste des tarifs des services OMPIC applicables à partir du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ctobre 2017 :</w:t>
            </w:r>
            <w:r>
              <w:rPr>
                <w:rFonts w:cs="Arial" w:ascii="Arial" w:hAnsi="Arial"/>
                <w:b/>
                <w:sz w:val="18"/>
              </w:rPr>
              <w:t xml:space="preserve">     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2126"/>
              <w:gridCol w:w="1843"/>
            </w:tblGrid>
            <w:tr>
              <w:trPr/>
              <w:tc>
                <w:tcPr>
                  <w:tcW w:w="4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ocher l(es)’annuité(s) à payer 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Tarif normal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H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Tarif réduit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HT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62_3604901060"/>
                  <w:bookmarkStart w:id="20" w:name="__Fieldmark__62_3604901060"/>
                  <w:bookmarkEnd w:id="20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2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63_3604901060"/>
                  <w:bookmarkStart w:id="22" w:name="__Fieldmark__63_3604901060"/>
                  <w:bookmarkEnd w:id="22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3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64_3604901060"/>
                  <w:bookmarkStart w:id="24" w:name="__Fieldmark__64_3604901060"/>
                  <w:bookmarkEnd w:id="24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4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5" w:name="__Fieldmark__65_3604901060"/>
                  <w:bookmarkStart w:id="26" w:name="__Fieldmark__65_3604901060"/>
                  <w:bookmarkEnd w:id="26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5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66_3604901060"/>
                  <w:bookmarkStart w:id="28" w:name="__Fieldmark__66_3604901060"/>
                  <w:bookmarkEnd w:id="28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6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6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4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67_3604901060"/>
                  <w:bookmarkStart w:id="30" w:name="__Fieldmark__67_3604901060"/>
                  <w:bookmarkEnd w:id="30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7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68_3604901060"/>
                  <w:bookmarkStart w:id="32" w:name="__Fieldmark__68_3604901060"/>
                  <w:bookmarkEnd w:id="32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8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6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3" w:name="__Fieldmark__69_3604901060"/>
                  <w:bookmarkStart w:id="34" w:name="__Fieldmark__69_3604901060"/>
                  <w:bookmarkEnd w:id="34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9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7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70_3604901060"/>
                  <w:bookmarkStart w:id="36" w:name="__Fieldmark__70_3604901060"/>
                  <w:bookmarkEnd w:id="36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10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4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71_3604901060"/>
                  <w:bookmarkStart w:id="38" w:name="__Fieldmark__71_3604901060"/>
                  <w:bookmarkEnd w:id="38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11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6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72_3604901060"/>
                  <w:bookmarkStart w:id="40" w:name="__Fieldmark__72_3604901060"/>
                  <w:bookmarkEnd w:id="40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12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6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1" w:name="__Fieldmark__73_3604901060"/>
                  <w:bookmarkStart w:id="42" w:name="__Fieldmark__73_3604901060"/>
                  <w:bookmarkEnd w:id="42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13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6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74_3604901060"/>
                  <w:bookmarkStart w:id="44" w:name="__Fieldmark__74_3604901060"/>
                  <w:bookmarkEnd w:id="44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14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6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75_3604901060"/>
                  <w:bookmarkStart w:id="46" w:name="__Fieldmark__75_3604901060"/>
                  <w:bookmarkEnd w:id="46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15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6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76_3604901060"/>
                  <w:bookmarkStart w:id="48" w:name="__Fieldmark__76_3604901060"/>
                  <w:bookmarkEnd w:id="48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16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9" w:name="__Fieldmark__77_3604901060"/>
                  <w:bookmarkStart w:id="50" w:name="__Fieldmark__77_3604901060"/>
                  <w:bookmarkEnd w:id="50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17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78_3604901060"/>
                  <w:bookmarkStart w:id="52" w:name="__Fieldmark__78_3604901060"/>
                  <w:bookmarkEnd w:id="52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18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79_3604901060"/>
                  <w:bookmarkStart w:id="54" w:name="__Fieldmark__79_3604901060"/>
                  <w:bookmarkEnd w:id="54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19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80_3604901060"/>
                  <w:bookmarkStart w:id="56" w:name="__Fieldmark__80_3604901060"/>
                  <w:bookmarkEnd w:id="56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20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roit de retard pour le paiement des droits dus au titre de chaque année : par mois de retard entamé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25% du montant du tarif de l’annuité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10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ontant des droits exigibles (en DH TTC) :</w:t>
            </w:r>
          </w:p>
          <w:tbl>
            <w:tblPr>
              <w:tblW w:w="10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127"/>
              <w:gridCol w:w="2286"/>
              <w:gridCol w:w="1985"/>
            </w:tblGrid>
            <w:tr>
              <w:trPr>
                <w:trHeight w:val="490" w:hRule="atLeast"/>
              </w:trPr>
              <w:tc>
                <w:tcPr>
                  <w:tcW w:w="4077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ésignation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roit de l’ annuité  TTC</w:t>
                  </w:r>
                </w:p>
              </w:tc>
              <w:tc>
                <w:tcPr>
                  <w:tcW w:w="228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roit de retard,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e cas échant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 TTC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077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roits exigible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e maintien en vigueur</w:t>
                  </w:r>
                </w:p>
              </w:tc>
              <w:tc>
                <w:tcPr>
                  <w:tcW w:w="212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 Un tarif réduit est applicable aux TPE, PME conformément aux critères de la charte des PME, personnes physiques,  auto-entrepreneurs, artisans, universités et    établissements d’enseignement, qu’ils soient nationaux ou étrangers issus des pays bénéficiaires de la réduction au titre du PCT.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ind w:right="369" w:hanging="0"/>
              <w:jc w:val="both"/>
              <w:rPr>
                <w:rFonts w:ascii="Arial" w:hAnsi="Arial" w:cs="Arial"/>
                <w:spacing w:val="-3"/>
                <w:sz w:val="18"/>
                <w:szCs w:val="14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18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53945</wp:posOffset>
          </wp:positionH>
          <wp:positionV relativeFrom="paragraph">
            <wp:posOffset>-325120</wp:posOffset>
          </wp:positionV>
          <wp:extent cx="714375" cy="466725"/>
          <wp:effectExtent l="0" t="0" r="0" b="0"/>
          <wp:wrapTopAndBottom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7" r="-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2300</wp:posOffset>
              </wp:positionH>
              <wp:positionV relativeFrom="paragraph">
                <wp:posOffset>-325120</wp:posOffset>
              </wp:positionV>
              <wp:extent cx="2181225" cy="694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hanging="5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FIC     OFFICE MAROCAIN DE LA PROPRIETE</w:t>
                          </w:r>
                        </w:p>
                        <w:p>
                          <w:pPr>
                            <w:pStyle w:val="Heading2"/>
                            <w:ind w:left="-363" w:hanging="357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DUSTRIELLE ET COMMERCIALE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54.7pt;mso-wrap-distance-left:9.05pt;mso-wrap-distance-right:9.05pt;mso-wrap-distance-top:0pt;mso-wrap-distance-bottom:0pt;margin-top:-25.6pt;mso-position-vertical-relative:text;margin-left:-4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hanging="5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OYAUME DU MAROC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--------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FIC     OFFICE MAROCAIN DE LA PROPRIETE</w:t>
                    </w:r>
                  </w:p>
                  <w:p>
                    <w:pPr>
                      <w:pStyle w:val="Heading2"/>
                      <w:ind w:left="-363" w:hanging="357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DUSTRIELLE ET COMMERCIALE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-------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39640</wp:posOffset>
              </wp:positionH>
              <wp:positionV relativeFrom="paragraph">
                <wp:posOffset>-325120</wp:posOffset>
              </wp:positionV>
              <wp:extent cx="1465580" cy="607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hanging="540"/>
                            <w:rPr>
                              <w:rFonts w:cs="Arabic Transparent"/>
                              <w:sz w:val="14"/>
                              <w:szCs w:val="14"/>
                              <w:lang w:bidi="ar-MA"/>
                            </w:rPr>
                          </w:pP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  <w:lang w:bidi="ar-MA"/>
                            </w:rPr>
                            <w:t>المغربية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م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كتب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م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غرب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ي</w:t>
                          </w:r>
                        </w:p>
                        <w:p>
                          <w:pPr>
                            <w:pStyle w:val="Heading2"/>
                            <w:ind w:left="-363" w:hanging="357"/>
                            <w:rPr>
                              <w:rFonts w:cs="Arabic Transparen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للملكية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الصن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اعية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والتج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ارية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47.8pt;mso-wrap-distance-left:9.05pt;mso-wrap-distance-right:9.05pt;mso-wrap-distance-top:0pt;mso-wrap-distance-bottom:0pt;margin-top:-25.6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hanging="540"/>
                      <w:rPr>
                        <w:rFonts w:cs="Arabic Transparent"/>
                        <w:sz w:val="14"/>
                        <w:szCs w:val="14"/>
                        <w:lang w:bidi="ar-MA"/>
                      </w:rPr>
                    </w:pP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المملكة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  <w:lang w:bidi="ar-MA"/>
                      </w:rPr>
                      <w:t>المغربية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--------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م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ـ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كتب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م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ـ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غرب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ـ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ي</w:t>
                    </w:r>
                  </w:p>
                  <w:p>
                    <w:pPr>
                      <w:pStyle w:val="Heading2"/>
                      <w:ind w:left="-363" w:hanging="357"/>
                      <w:rPr>
                        <w:rFonts w:cs="Arabic Transparent"/>
                        <w:sz w:val="14"/>
                        <w:szCs w:val="14"/>
                      </w:rPr>
                    </w:pP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للملكية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الصن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اعية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والتج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ارية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-------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etraitcorpsdetexte2Car">
    <w:name w:val="Retrait corps de texte 2 Car"/>
    <w:qFormat/>
    <w:rPr>
      <w:rFonts w:ascii="Arial" w:hAnsi="Arial" w:eastAsia="Times New Roman" w:cs="Times New Roman"/>
      <w:bCs/>
      <w:sz w:val="1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9:00Z</dcterms:created>
  <dc:creator>zarrou</dc:creator>
  <dc:description/>
  <cp:keywords/>
  <dc:language>en-US</dc:language>
  <cp:lastModifiedBy>benchekroun</cp:lastModifiedBy>
  <cp:lastPrinted>2017-09-18T10:40:00Z</cp:lastPrinted>
  <dcterms:modified xsi:type="dcterms:W3CDTF">2017-09-28T13:04:00Z</dcterms:modified>
  <cp:revision>9</cp:revision>
  <dc:subject/>
  <dc:title/>
</cp:coreProperties>
</file>