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561"/>
        <w:gridCol w:w="1680"/>
        <w:gridCol w:w="237"/>
        <w:gridCol w:w="38"/>
        <w:gridCol w:w="177"/>
        <w:gridCol w:w="142"/>
        <w:gridCol w:w="1408"/>
        <w:gridCol w:w="1001"/>
        <w:gridCol w:w="426"/>
        <w:gridCol w:w="2128"/>
      </w:tblGrid>
      <w:tr>
        <w:trPr>
          <w:trHeight w:val="1120" w:hRule="atLeast"/>
          <w:cantSplit w:val="true"/>
        </w:trPr>
        <w:tc>
          <w:tcPr>
            <w:tcW w:w="106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8890</wp:posOffset>
                      </wp:positionV>
                      <wp:extent cx="2057400" cy="6946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C     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7pt;mso-wrap-distance-left:9.05pt;mso-wrap-distance-right:9.05pt;mso-wrap-distance-top:0pt;mso-wrap-distance-bottom:0pt;margin-top:-0.7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-4445</wp:posOffset>
                      </wp:positionV>
                      <wp:extent cx="898525" cy="558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13740" cy="4660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5pt;height:44pt;mso-wrap-distance-left:9.05pt;mso-wrap-distance-right:9.05pt;mso-wrap-distance-top:0pt;mso-wrap-distance-bottom:0pt;margin-top:-0.35pt;mso-position-vertical-relative:text;margin-left:2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740" cy="466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0815</wp:posOffset>
                      </wp:positionH>
                      <wp:positionV relativeFrom="paragraph">
                        <wp:posOffset>-12700</wp:posOffset>
                      </wp:positionV>
                      <wp:extent cx="146558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cs="Arabic Transparent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ن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ج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54pt;mso-wrap-distance-left:9.05pt;mso-wrap-distance-right:9.05pt;mso-wrap-distance-top:0pt;mso-wrap-distance-bottom:0pt;margin-top:-1pt;mso-position-vertical-relative:text;margin-left:4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8" w:hRule="atLeast"/>
        </w:trPr>
        <w:tc>
          <w:tcPr>
            <w:tcW w:w="10670" w:type="dxa"/>
            <w:gridSpan w:val="11"/>
            <w:tcBorders/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9150</wp:posOffset>
                      </wp:positionH>
                      <wp:positionV relativeFrom="paragraph">
                        <wp:posOffset>-25400</wp:posOffset>
                      </wp:positionV>
                      <wp:extent cx="740410" cy="800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 xml:space="preserve">Ver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18/12/201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  <w:t>B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63pt;mso-wrap-distance-left:9.05pt;mso-wrap-distance-right:9.05pt;mso-wrap-distance-top:0pt;mso-wrap-distance-bottom:0pt;margin-top:-2pt;mso-position-vertical-relative:text;margin-left:4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 xml:space="preserve">Ver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18/12/20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EVET D’INVENTION</w:t>
            </w:r>
            <w:r>
              <w:rPr>
                <w:rFonts w:cs="Arial"/>
                <w:b w:val="false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>FORMULAIRE DE</w:t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EMANDE</w:t>
            </w:r>
            <w:r>
              <w:rPr>
                <w:rFonts w:cs="Arial"/>
                <w:b w:val="false"/>
                <w:sz w:val="20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’INSCRIPTION(S) DE CHANGEMENTS PORTANT SU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</w:rPr>
              <w:t>L’IDENTIFICATION DU PROPRIETAI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  <w:t>Cet imprimé est à dactylographier  lisiblement sans rayures ni surchar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32"/>
              </w:rPr>
            </w:pPr>
            <w:r>
              <w:rPr>
                <w:rFonts w:cs="Arial" w:ascii="Arial" w:hAnsi="Arial"/>
                <w:b/>
                <w:i/>
                <w:sz w:val="8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TURE DE L’INSCRIPTION </w:t>
            </w:r>
          </w:p>
        </w:tc>
        <w:tc>
          <w:tcPr>
            <w:tcW w:w="51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</w:t>
            </w:r>
          </w:p>
        </w:tc>
      </w:tr>
      <w:tr>
        <w:trPr>
          <w:trHeight w:val="886" w:hRule="exact"/>
        </w:trPr>
        <w:tc>
          <w:tcPr>
            <w:tcW w:w="55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492787800"/>
            <w:bookmarkStart w:id="1" w:name="__Fieldmark__0_1492787800"/>
            <w:bookmarkEnd w:id="1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Changement de dénominatio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492787800"/>
            <w:bookmarkStart w:id="3" w:name="__Fieldmark__1_1492787800"/>
            <w:bookmarkEnd w:id="3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Changement d’adresse</w:t>
            </w:r>
          </w:p>
        </w:tc>
        <w:tc>
          <w:tcPr>
            <w:tcW w:w="51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o d’inscription 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d’inscription :       </w:t>
            </w: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eu d’inscription : </w:t>
            </w: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6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REFERENCES DU TITRE / DE LA DEMANDE</w:t>
            </w:r>
          </w:p>
        </w:tc>
      </w:tr>
      <w:tr>
        <w:trPr>
          <w:trHeight w:val="243" w:hRule="atLeast"/>
        </w:trPr>
        <w:tc>
          <w:tcPr>
            <w:tcW w:w="28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Numéro de dépôt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ate de dépôt 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uméro de dépôt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ate de dépôt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3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1492787800"/>
            <w:bookmarkStart w:id="5" w:name="__Fieldmark__17_14927878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>En cas de plusieurs titres/demandes, utilisez l’imprimé suite « B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6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TITULAIRE / DEMANDEUR</w:t>
              <w:tab/>
              <w:t xml:space="preserve">                </w:t>
            </w:r>
            <w:r>
              <w:rPr>
                <w:rFonts w:cs="Arial" w:ascii="Arial" w:hAnsi="Arial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51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18_1492787800"/>
            <w:bookmarkStart w:id="7" w:name="__Fieldmark__18_1492787800"/>
            <w:bookmarkEnd w:id="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Personne morale </w:t>
            </w:r>
          </w:p>
        </w:tc>
        <w:tc>
          <w:tcPr>
            <w:tcW w:w="555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19_1492787800"/>
            <w:bookmarkStart w:id="9" w:name="__Fieldmark__19_1492787800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ersonne physique 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énomination sociale : 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4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1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4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enre :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10" w:name="__Fieldmark__26_1492787800"/>
            <w:bookmarkStart w:id="11" w:name="__Fieldmark__26_1492787800"/>
            <w:bookmarkEnd w:id="11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12" w:name="__Fieldmark__27_1492787800"/>
            <w:bookmarkStart w:id="13" w:name="__Fieldmark__27_1492787800"/>
            <w:bookmarkEnd w:id="13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sculin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: </w:t>
            </w:r>
            <w:r>
              <w:fldChar w:fldCharType="begin">
                <w:ffData>
                  <w:name w:val="Texte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3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 : 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5_1492787800"/>
            <w:bookmarkStart w:id="15" w:name="__Fieldmark__35_149278780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>En cas de plusieurs titulaires/demandeurs, utilisez l’imprimé suite « B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6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36_1492787800"/>
            <w:bookmarkStart w:id="17" w:name="__Fieldmark__36_1492787800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 :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 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25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18" w:name="__Fieldmark__39_1492787800"/>
            <w:bookmarkStart w:id="19" w:name="__Fieldmark__39_1492787800"/>
            <w:bookmarkEnd w:id="19"/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  <w:r>
              <w:rPr>
                <w:sz w:val="2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re :</w:t>
            </w:r>
            <w:r>
              <w:rPr>
                <w:rFonts w:cs="Arial" w:ascii="Arial" w:hAnsi="Arial"/>
                <w:bCs/>
                <w:color w:val="FF0000"/>
                <w:sz w:val="18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 xml:space="preserve">RC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CIN :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>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ICE :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 xml:space="preserve">Adresse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 xml:space="preserve">Représenté par:  </w:t>
            </w:r>
            <w:r>
              <w:fldChar w:fldCharType="begin">
                <w:ffData>
                  <w:name w:val="Texte8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CIN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NOUVELLE DONNE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uvelle dénomination :    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uvelle adresse :             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51_1492787800"/>
            <w:bookmarkStart w:id="21" w:name="__Fieldmark__51_1492787800"/>
            <w:bookmarkEnd w:id="2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parties, utilisez l’imprimé  suite « B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. MONTANT D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ROITS EXIGIBLES</w:t>
            </w:r>
            <w:r>
              <w:rPr>
                <w:rFonts w:cs="Arial" w:ascii="Arial" w:hAnsi="Arial"/>
                <w:b/>
                <w:sz w:val="18"/>
              </w:rPr>
              <w:t> 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DH TTC):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0 x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demande (s) de brevet et/ou titre(s)avec un maximum de 3600 DH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7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PIECES JOINTES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4_1492787800"/>
            <w:bookmarkStart w:id="23" w:name="__Fieldmark__54_149278780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riginal de l'acte sous seing privé légalisé ou une expédition de l’acte, s’il est authentique</w:t>
            </w:r>
          </w:p>
        </w:tc>
      </w:tr>
      <w:tr>
        <w:trPr>
          <w:trHeight w:val="284" w:hRule="atLeast"/>
          <w:cantSplit w:val="true"/>
        </w:trPr>
        <w:tc>
          <w:tcPr>
            <w:tcW w:w="1067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5_1492787800"/>
            <w:bookmarkStart w:id="25" w:name="__Fieldmark__55_149278780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e reproduction ou un extrait de l’acte à inscrire (en cas de demande de restitution de l’original)</w:t>
            </w:r>
          </w:p>
        </w:tc>
      </w:tr>
      <w:tr>
        <w:trPr>
          <w:trHeight w:val="284" w:hRule="atLeast"/>
          <w:cantSplit w:val="true"/>
        </w:trPr>
        <w:tc>
          <w:tcPr>
            <w:tcW w:w="1067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6_1492787800"/>
            <w:bookmarkStart w:id="27" w:name="__Fieldmark__56_149278780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uvoir du mandataire, le cas échéant</w:t>
            </w:r>
          </w:p>
        </w:tc>
      </w:tr>
      <w:tr>
        <w:trPr>
          <w:trHeight w:val="284" w:hRule="atLeast"/>
          <w:cantSplit w:val="true"/>
        </w:trPr>
        <w:tc>
          <w:tcPr>
            <w:tcW w:w="1067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7_1492787800"/>
            <w:bookmarkStart w:id="29" w:name="__Fieldmark__57_149278780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trait du registre de commerce, le cas échéant      </w:t>
            </w:r>
          </w:p>
        </w:tc>
      </w:tr>
      <w:tr>
        <w:trPr>
          <w:trHeight w:val="1392" w:hRule="atLeast"/>
        </w:trPr>
        <w:tc>
          <w:tcPr>
            <w:tcW w:w="5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rFonts w:cs="Arial"/>
              </w:rPr>
              <w:t xml:space="preserve">SIGNATURE DU </w:t>
            </w:r>
            <w:r>
              <w:rPr>
                <w:rFonts w:cs="Arial"/>
                <w:bCs/>
              </w:rPr>
              <w:t xml:space="preserve">TITULAIRE/ DEMANDEUR </w:t>
            </w:r>
            <w:r>
              <w:rPr>
                <w:rFonts w:cs="Arial"/>
              </w:rPr>
              <w:t>OU DE SON  MANDATAIRE</w:t>
            </w:r>
            <w:r>
              <w:rPr>
                <w:rFonts w:cs="Arial"/>
                <w:b w:val="false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 du  signataire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té du signataire : </w:t>
            </w:r>
            <w:r>
              <w:fldChar w:fldCharType="begin">
                <w:ffData>
                  <w:name w:val="Texte6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sz w:val="18"/>
                <w:szCs w:val="18"/>
              </w:rPr>
              <w:t>Signature 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*  A renseigner au moment du dépôt                                                             </w:t>
            </w:r>
          </w:p>
        </w:tc>
      </w:tr>
      <w:tr>
        <w:trPr>
          <w:trHeight w:val="493" w:hRule="atLeast"/>
        </w:trPr>
        <w:tc>
          <w:tcPr>
            <w:tcW w:w="106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2:00Z</dcterms:created>
  <dc:creator>o</dc:creator>
  <dc:description/>
  <cp:keywords/>
  <dc:language>en-US</dc:language>
  <cp:lastModifiedBy>benchekroun</cp:lastModifiedBy>
  <cp:lastPrinted>2014-12-29T08:41:00Z</cp:lastPrinted>
  <dcterms:modified xsi:type="dcterms:W3CDTF">2015-01-14T12:02:00Z</dcterms:modified>
  <cp:revision>8</cp:revision>
  <dc:subject/>
  <dc:title>ROYAUME DU MAROC</dc:title>
</cp:coreProperties>
</file>