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F497D"/>
        </w:rPr>
        <w:drawing>
          <wp:inline distT="0" distB="0" distL="0" distR="0">
            <wp:extent cx="723900" cy="581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3.4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 المـغربـ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 الصنـاعية والتجـ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8.6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ملكة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ـكتب المـغربـ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لكية الصنـاعية والتجـ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98"/>
        <w:gridCol w:w="3184"/>
        <w:gridCol w:w="1525"/>
        <w:gridCol w:w="2047"/>
        <w:gridCol w:w="458"/>
        <w:gridCol w:w="113"/>
        <w:gridCol w:w="3176"/>
        <w:gridCol w:w="8"/>
        <w:gridCol w:w="70"/>
      </w:tblGrid>
      <w:tr>
        <w:trPr>
          <w:trHeight w:val="1072" w:hRule="atLeast"/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756" w:type="dxa"/>
            <w:gridSpan w:val="3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0500</wp:posOffset>
                      </wp:positionV>
                      <wp:extent cx="5711190" cy="8972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19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2"/>
                                    </w:rPr>
                                    <w:t>CERTIFICAT ET CONSULTATION RELATIF AU REGISTRE DU COMMERCE ET AUTRES CERTIFICATS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2"/>
                                    </w:rPr>
                                    <w:t xml:space="preserve">Demande de renseignement sur le Registre du Commerc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remplir par des lettres capitales lisibles e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7pt;height:70.65pt;mso-wrap-distance-left:9.05pt;mso-wrap-distance-right:9.05pt;mso-wrap-distance-top:0pt;mso-wrap-distance-bottom:0pt;margin-top:1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color w:val="000000"/>
                                <w:sz w:val="22"/>
                              </w:rPr>
                              <w:t>CERTIFICAT ET CONSULTATION RELATIF AU REGISTRE DU COMMERCE ET AUTRES CERTIFICAT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color w:val="000000"/>
                                <w:sz w:val="22"/>
                              </w:rPr>
                              <w:t xml:space="preserve">Demande de renseignement sur le Registre du Commerc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remplir par des lettres capitales lisibles e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4445</wp:posOffset>
                      </wp:positionV>
                      <wp:extent cx="442595" cy="309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85pt;height:24.4pt;mso-wrap-distance-left:9.05pt;mso-wrap-distance-right:9.05pt;mso-wrap-distance-top:0pt;mso-wrap-distance-bottom:0pt;margin-top:-0.35pt;mso-position-vertical-relative:text;margin-left: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498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6756" w:type="dxa"/>
            <w:gridSpan w:val="3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318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14"/>
              </w:rPr>
            </w:pPr>
            <w:r>
              <w:rPr>
                <w:rFonts w:cs="Arial" w:ascii="Arial" w:hAnsi="Arial"/>
                <w:b/>
                <w:i/>
                <w:sz w:val="32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3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4030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3367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37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a demande 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03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36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</w:r>
          </w:p>
        </w:tc>
      </w:tr>
      <w:tr>
        <w:trPr>
          <w:trHeight w:val="10248" w:hRule="atLeast"/>
        </w:trPr>
        <w:tc>
          <w:tcPr>
            <w:tcW w:w="11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63010</wp:posOffset>
                      </wp:positionV>
                      <wp:extent cx="6944360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43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05"/>
                                    <w:gridCol w:w="523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DEMAND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3_3036333586"/>
                                        <w:bookmarkStart w:id="1" w:name="__Fieldmark__3_3036333586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eprésentée pa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4_3036333586"/>
                                        <w:bookmarkStart w:id="3" w:name="__Fieldmark__14_3036333586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Genre :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3036333586"/>
                                        <w:bookmarkStart w:id="5" w:name="__Fieldmark__16_3036333586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3036333586"/>
                                        <w:bookmarkStart w:id="7" w:name="__Fieldmark__17_3036333586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ur les étrangers résidents au Maroc n° de la carte d'immatriculation, pour les non- résidents n° du passe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OBJET DE LA DEMA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8pt;height:1.15pt;mso-wrap-distance-left:0pt;mso-wrap-distance-right:7.05pt;mso-wrap-distance-top:0pt;mso-wrap-distance-bottom:0pt;margin-top:-29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5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_3036333586"/>
                                  <w:bookmarkStart w:id="9" w:name="__Fieldmark__3_3036333586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 : </w:t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présentée pa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3036333586"/>
                                  <w:bookmarkStart w:id="11" w:name="__Fieldmark__14_3036333586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Genre :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3036333586"/>
                                  <w:bookmarkStart w:id="13" w:name="__Fieldmark__16_3036333586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3036333586"/>
                                  <w:bookmarkStart w:id="15" w:name="__Fieldmark__17_3036333586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ur les étrangers résidents au Maroc n° de la carte d'immatriculation, pour les non- résidents n° du passep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OBJET DE LA DEMA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1728"/>
              <w:gridCol w:w="1701"/>
              <w:gridCol w:w="3842"/>
            </w:tblGrid>
            <w:tr>
              <w:trPr>
                <w:trHeight w:val="359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 et Prénom o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Dénomination 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NI o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C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RIBUNAL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ICE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le cas échéant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OTIF DE LA DEMANDE  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5384"/>
            </w:tblGrid>
            <w:tr>
              <w:trPr>
                <w:trHeight w:val="305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bjet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Organisme demandeur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(s’il y a lieu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...............................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…………………………………………………………………………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MONTANT DES DROITS EXIGIBLES (EN DH TTC) :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1"/>
              <w:gridCol w:w="1936"/>
              <w:gridCol w:w="2303"/>
              <w:gridCol w:w="3124"/>
            </w:tblGrid>
            <w:tr>
              <w:trPr/>
              <w:tc>
                <w:tcPr>
                  <w:tcW w:w="34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arif unitaire TTC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ombre de demandes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/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mande de renseignement RC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.00 DH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.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REPRESENTANT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2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3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EMANDEUR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REPRESENTANT DU DEMANDEUR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 :                               </w:t>
            </w:r>
          </w:p>
        </w:tc>
        <w:tc>
          <w:tcPr>
            <w:tcW w:w="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05:00Z</dcterms:created>
  <dc:creator>o</dc:creator>
  <dc:description/>
  <cp:keywords/>
  <dc:language>en-US</dc:language>
  <cp:lastModifiedBy>el ouakil</cp:lastModifiedBy>
  <cp:lastPrinted>2019-09-03T16:02:00Z</cp:lastPrinted>
  <dcterms:modified xsi:type="dcterms:W3CDTF">2019-10-02T15:36:00Z</dcterms:modified>
  <cp:revision>12</cp:revision>
  <dc:subject/>
  <dc:title/>
</cp:coreProperties>
</file>