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/>
      </w:pPr>
      <w:r>
        <w:rPr>
          <w:color w:val="1F497D"/>
        </w:rPr>
        <w:drawing>
          <wp:inline distT="0" distB="0" distL="0" distR="0">
            <wp:extent cx="723900" cy="581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2470150" cy="802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3.15pt;mso-wrap-distance-left:9.05pt;mso-wrap-distance-right:9.05pt;mso-wrap-distance-top:0pt;mso-wrap-distance-bottom:0pt;margin-top:9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58420</wp:posOffset>
                </wp:positionV>
                <wp:extent cx="203771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ملكة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كتب المـغربـ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لكية الصنـاعية والتجـ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57pt;mso-wrap-distance-left:9.05pt;mso-wrap-distance-right:9.05pt;mso-wrap-distance-top:0pt;mso-wrap-distance-bottom:0pt;margin-top:4.6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ملكة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ـكتب المـغربـ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ملكية الصنـاعية والتجـ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6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90"/>
        <w:gridCol w:w="3743"/>
        <w:gridCol w:w="1002"/>
        <w:gridCol w:w="3432"/>
        <w:gridCol w:w="358"/>
        <w:gridCol w:w="2006"/>
        <w:gridCol w:w="39"/>
      </w:tblGrid>
      <w:tr>
        <w:trPr>
          <w:trHeight w:val="1423" w:hRule="atLeast"/>
          <w:cantSplit w:val="true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177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32410</wp:posOffset>
                      </wp:positionV>
                      <wp:extent cx="5799455" cy="951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9455" cy="951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COPIES DES INSCRIPTIONS AU REGISTRE DU COMME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remplir par des lettres capitales lisibles e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65pt;height:74.9pt;mso-wrap-distance-left:9.05pt;mso-wrap-distance-right:9.05pt;mso-wrap-distance-top:0pt;mso-wrap-distance-bottom:0pt;margin-top:18.3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COPIES DES INSCRIPTIONS AU REGISTRE DU COMME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remplir par des lettres capitales lisibles e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Octobre 2019</w:t>
            </w:r>
          </w:p>
        </w:tc>
      </w:tr>
      <w:tr>
        <w:trPr>
          <w:trHeight w:val="75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  <w:tc>
          <w:tcPr>
            <w:tcW w:w="29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8177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58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20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635</wp:posOffset>
                      </wp:positionV>
                      <wp:extent cx="442595" cy="3206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85pt;height:25.25pt;mso-wrap-distance-left:9.05pt;mso-wrap-distance-right:9.05pt;mso-wrap-distance-top:0pt;mso-wrap-distance-bottom:0pt;margin-top:0pt;mso-position-vertical-relative:text;margin-left:37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4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6798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4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la demande </w:t>
            </w:r>
            <w:r>
              <w:rPr>
                <w:rFonts w:cs="Arial" w:ascii="Arial" w:hAnsi="Arial"/>
                <w:sz w:val="18"/>
              </w:rPr>
              <w:t xml:space="preserve">: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798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732" w:hRule="atLeast"/>
        </w:trPr>
        <w:tc>
          <w:tcPr>
            <w:tcW w:w="10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1701"/>
              <w:gridCol w:w="1842"/>
              <w:gridCol w:w="4349"/>
            </w:tblGrid>
            <w:tr>
              <w:trPr>
                <w:trHeight w:val="20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C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ibu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énomination ou Enseigne / Nom et Prénom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78020</wp:posOffset>
                      </wp:positionV>
                      <wp:extent cx="6598920" cy="3108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8920" cy="310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06"/>
                                    <w:gridCol w:w="4886"/>
                                  </w:tblGrid>
                                  <w:tr>
                                    <w:trPr>
                                      <w:trHeight w:val="228" w:hRule="exact"/>
                                    </w:trPr>
                                    <w:tc>
                                      <w:tcPr>
                                        <w:tcW w:w="103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DEMAND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3_1702430122"/>
                                        <w:bookmarkStart w:id="1" w:name="__Fieldmark__3_1702430122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Représentée pa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4_1702430122"/>
                                        <w:bookmarkStart w:id="3" w:name="__Fieldmark__14_1702430122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Genre :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6_1702430122"/>
                                        <w:bookmarkStart w:id="5" w:name="__Fieldmark__16_1702430122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7_1702430122"/>
                                        <w:bookmarkStart w:id="7" w:name="__Fieldmark__17_1702430122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3" w:hRule="exact"/>
                                    </w:trPr>
                                    <w:tc>
                                      <w:tcPr>
                                        <w:tcW w:w="1039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our les étrangers résidents au Maroc n° de la carte d'immatriculation, pour les non- résidents n° du passe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’adresse doit être libellée de la façon habituellement requise pour une distribution postale rapide et une bonne gestion des éventuelles notification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OBJET DE LA DEMAND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6pt;height:244.8pt;mso-wrap-distance-left:0pt;mso-wrap-distance-right:7.05pt;mso-wrap-distance-top:0pt;mso-wrap-distance-bottom:0pt;margin-top:-35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6"/>
                              <w:gridCol w:w="4886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03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3_1702430122"/>
                                  <w:bookmarkStart w:id="9" w:name="__Fieldmark__3_1702430122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 : </w:t>
                                  </w: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eprésentée pa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4_1702430122"/>
                                  <w:bookmarkStart w:id="11" w:name="__Fieldmark__14_1702430122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Texte4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Genre :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1702430122"/>
                                  <w:bookmarkStart w:id="13" w:name="__Fieldmark__16_1702430122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1702430122"/>
                                  <w:bookmarkStart w:id="15" w:name="__Fieldmark__17_1702430122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039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ur les étrangers résidents au Maroc n° de la carte d'immatriculation, pour les non- résidents n° du passepo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’adresse doit être libellée de la façon habituellement requise pour une distribution postale rapide et une bonne gestion des éventuelles notification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OBJET DE LA DEMAND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MONTANT DES DROITS EXIGIBLES (EN DH TTC) :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985"/>
              <w:gridCol w:w="2495"/>
              <w:gridCol w:w="3124"/>
            </w:tblGrid>
            <w:tr>
              <w:trPr/>
              <w:tc>
                <w:tcPr>
                  <w:tcW w:w="3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arif unitaire TTC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bre de copies des inscriptions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TTC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pie des inscriptions au RC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0.00 DH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GNATURE DU DEMANDEUR OU DE SON REPRESENTANT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EMANDEUR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REPRESENTANT DU DEMANDEUR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ate :                              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5:00Z</dcterms:created>
  <dc:creator>o</dc:creator>
  <dc:description/>
  <cp:keywords/>
  <dc:language>en-US</dc:language>
  <cp:lastModifiedBy>el ouakil</cp:lastModifiedBy>
  <cp:lastPrinted>2019-09-03T15:37:00Z</cp:lastPrinted>
  <dcterms:modified xsi:type="dcterms:W3CDTF">2019-10-02T15:35:00Z</dcterms:modified>
  <cp:revision>14</cp:revision>
  <dc:subject/>
  <dc:title/>
</cp:coreProperties>
</file>