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9050</wp:posOffset>
                </wp:positionV>
                <wp:extent cx="2057400" cy="694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.7pt;mso-wrap-distance-left:9.05pt;mso-wrap-distance-right:9.05pt;mso-wrap-distance-top:0pt;mso-wrap-distance-bottom:0pt;margin-top:1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4645</wp:posOffset>
                </wp:positionH>
                <wp:positionV relativeFrom="paragraph">
                  <wp:posOffset>19050</wp:posOffset>
                </wp:positionV>
                <wp:extent cx="794385" cy="55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1.5pt;mso-position-vertical-relative:text;margin-left:22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146558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54pt;mso-wrap-distance-left:9.05pt;mso-wrap-distance-right:9.05pt;mso-wrap-distance-top:0pt;mso-wrap-distance-bottom:0pt;margin-top:1.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6"/>
                          <w:szCs w:val="16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6"/>
                          <w:sz w:val="16"/>
                          <w:szCs w:val="16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5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3604"/>
        <w:gridCol w:w="256"/>
        <w:gridCol w:w="1492"/>
        <w:gridCol w:w="51"/>
        <w:gridCol w:w="886"/>
        <w:gridCol w:w="571"/>
        <w:gridCol w:w="245"/>
        <w:gridCol w:w="258"/>
        <w:gridCol w:w="2281"/>
        <w:gridCol w:w="1038"/>
        <w:gridCol w:w="120"/>
      </w:tblGrid>
      <w:tr>
        <w:trPr>
          <w:trHeight w:val="1423" w:hRule="atLeast"/>
          <w:cantSplit w:val="true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860" w:type="dxa"/>
            <w:gridSpan w:val="2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5500</wp:posOffset>
                      </wp:positionH>
                      <wp:positionV relativeFrom="paragraph">
                        <wp:posOffset>573405</wp:posOffset>
                      </wp:positionV>
                      <wp:extent cx="5097145" cy="6883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DEMANDE  DE CERTIFICAT NEGATI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Ensei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Veuillez remplir ce formulair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szCs w:val="12"/>
                                    </w:rPr>
                                    <w:t xml:space="preserve">par des lettres majuscules sans rayures ni surcharges 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se référant aux notes explicativ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45.15pt;mso-position-vertical-relative:text;margin-left: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DEMANDE  DE CERTIFICAT NEGAT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Ensei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 xml:space="preserve">Veuillez remplir ce formulair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 xml:space="preserve">par des lettres majuscules sans rayures ni surcharges en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se référant aux notes explicativ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03" w:type="dxa"/>
            <w:gridSpan w:val="6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81" w:type="dxa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Janvier /2015</w:t>
            </w:r>
          </w:p>
        </w:tc>
      </w:tr>
      <w:tr>
        <w:trPr>
          <w:trHeight w:val="753" w:hRule="atLeast"/>
          <w:cantSplit w:val="true"/>
        </w:trPr>
        <w:tc>
          <w:tcPr>
            <w:tcW w:w="10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3860" w:type="dxa"/>
            <w:gridSpan w:val="2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03" w:type="dxa"/>
            <w:gridSpan w:val="6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281" w:type="dxa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115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6035</wp:posOffset>
                      </wp:positionV>
                      <wp:extent cx="625475" cy="3206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20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N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25pt;height:25.25pt;mso-wrap-distance-left:9.05pt;mso-wrap-distance-right:9.05pt;mso-wrap-distance-top:0pt;mso-wrap-distance-bottom:0pt;margin-top:2.0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CN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9" w:hRule="atLeast"/>
        </w:trPr>
        <w:tc>
          <w:tcPr>
            <w:tcW w:w="7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NATURE DE LA DEMANDE</w:t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829" w:hRule="atLeast"/>
        </w:trPr>
        <w:tc>
          <w:tcPr>
            <w:tcW w:w="72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44105550"/>
            <w:bookmarkStart w:id="1" w:name="__Fieldmark__0_14441055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seigne d’une entreprise existante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44105550"/>
            <w:bookmarkStart w:id="3" w:name="__Fieldmark__1_14441055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nseigne d’une entreprise en cours de créa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35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</w:t>
            </w:r>
            <w:r>
              <w:rPr>
                <w:rFonts w:cs="Arial" w:ascii="Arial" w:hAnsi="Arial"/>
                <w:sz w:val="18"/>
              </w:rPr>
              <w:t xml:space="preserve">: 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BENEFICAIRE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1444105550"/>
            <w:bookmarkStart w:id="5" w:name="__Fieldmark__5_14441055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1444105550"/>
            <w:bookmarkStart w:id="7" w:name="__Fieldmark__6_14441055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8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5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1444105550"/>
            <w:bookmarkStart w:id="9" w:name="__Fieldmark__22_14441055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 cas de plusieurs </w:t>
            </w:r>
            <w:r>
              <w:rPr>
                <w:rFonts w:cs="Arial" w:ascii="Arial" w:hAnsi="Arial"/>
                <w:b/>
                <w:sz w:val="16"/>
                <w:szCs w:val="16"/>
              </w:rPr>
              <w:t>bénéficiair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utilisez l’imprimé  suite « 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CN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PRESENTANT O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ANDATAIR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1444105550"/>
            <w:bookmarkStart w:id="11" w:name="__Fieldmark__23_14441055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1444105550"/>
            <w:bookmarkStart w:id="13" w:name="__Fieldmark__24_14441055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IN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 </w:t>
            </w: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Tribunal :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54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</w:t>
            </w:r>
          </w:p>
        </w:tc>
        <w:tc>
          <w:tcPr>
            <w:tcW w:w="5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Pays : </w:t>
            </w: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21" w:hRule="atLeast"/>
        </w:trPr>
        <w:tc>
          <w:tcPr>
            <w:tcW w:w="69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69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8803" w:leader="none"/>
              </w:tabs>
              <w:spacing w:before="12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NSEIGNES PROPOSEE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ACTIVITE COMMERCIALE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Paragraphedeliste"/>
              <w:snapToGrid w:val="false"/>
              <w:spacing w:lineRule="auto" w:line="276"/>
              <w:ind w:left="340" w:hanging="0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Paragraphedeliste"/>
              <w:spacing w:lineRule="auto" w:line="276"/>
              <w:ind w:left="340" w:hanging="0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  <w:t>6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. ADRESSE COMMERCIA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acultative)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18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VILLE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ligatoire) :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 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7. PIECES JOINTES 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0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8">
                      <wp:simplePos x="0" y="0"/>
                      <wp:positionH relativeFrom="page">
                        <wp:posOffset>1819910</wp:posOffset>
                      </wp:positionH>
                      <wp:positionV relativeFrom="paragraph">
                        <wp:posOffset>-186055</wp:posOffset>
                      </wp:positionV>
                      <wp:extent cx="4333875" cy="467360"/>
                      <wp:effectExtent l="0" t="0" r="0" b="0"/>
                      <wp:wrapSquare wrapText="bothSides"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3875" cy="46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26"/>
                                    <w:gridCol w:w="2785"/>
                                    <w:gridCol w:w="1314"/>
                                  </w:tblGrid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4" w:name="__Fieldmark__40_1444105550"/>
                                        <w:bookmarkStart w:id="15" w:name="__Fieldmark__40_1444105550"/>
                                        <w:bookmarkEnd w:id="15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C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6" w:name="__Fieldmark__41_1444105550"/>
                                        <w:bookmarkStart w:id="17" w:name="__Fieldmark__41_1444105550"/>
                                        <w:bookmarkEnd w:id="17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>Autorisa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atLeast"/>
                                    </w:trPr>
                                    <w:tc>
                                      <w:tcPr>
                                        <w:tcW w:w="27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18" w:name="__Fieldmark__42_1444105550"/>
                                        <w:bookmarkStart w:id="19" w:name="__Fieldmark__42_1444105550"/>
                                        <w:bookmarkEnd w:id="19"/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  <w:t xml:space="preserve">  Autres à précise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1.25pt;height:36.8pt;mso-wrap-distance-left:7.05pt;mso-wrap-distance-right:7.05pt;mso-wrap-distance-top:0pt;mso-wrap-distance-bottom:0pt;margin-top:-14.65pt;mso-position-vertical-relative:text;margin-left:143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2785"/>
                              <w:gridCol w:w="1314"/>
                            </w:tblGrid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0" w:name="__Fieldmark__40_1444105550"/>
                                  <w:bookmarkStart w:id="21" w:name="__Fieldmark__40_1444105550"/>
                                  <w:bookmarkEnd w:id="21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CIN 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2" w:name="__Fieldmark__41_1444105550"/>
                                  <w:bookmarkStart w:id="23" w:name="__Fieldmark__41_1444105550"/>
                                  <w:bookmarkEnd w:id="23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utorisatio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27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4" w:name="__Fieldmark__42_1444105550"/>
                                  <w:bookmarkStart w:id="25" w:name="__Fieldmark__42_1444105550"/>
                                  <w:bookmarkEnd w:id="25"/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 Autres à préciser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</w:tr>
      <w:tr>
        <w:trPr>
          <w:trHeight w:val="734" w:hRule="atLeast"/>
        </w:trPr>
        <w:tc>
          <w:tcPr>
            <w:tcW w:w="72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lineRule="auto" w:line="276"/>
              <w:jc w:val="left"/>
              <w:rPr/>
            </w:pPr>
            <w:r>
              <w:rPr>
                <w:sz w:val="16"/>
              </w:rPr>
              <w:t xml:space="preserve">SIGNATURE DU </w:t>
            </w:r>
            <w:r>
              <w:rPr>
                <w:sz w:val="16"/>
                <w:szCs w:val="16"/>
              </w:rPr>
              <w:t>BENEFICAIRE</w:t>
            </w:r>
            <w:r>
              <w:rPr>
                <w:b w:val="false"/>
              </w:rPr>
              <w:t xml:space="preserve">  </w:t>
            </w:r>
            <w:r>
              <w:rPr>
                <w:sz w:val="16"/>
              </w:rPr>
              <w:t>OU DE SON MANDATAIRE :</w:t>
            </w:r>
            <w:r>
              <w:rPr>
                <w:rFonts w:cs="Arial"/>
                <w:b w:val="false"/>
                <w:bCs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Nom du  signataire : </w:t>
            </w:r>
            <w:r>
              <w:fldChar w:fldCharType="begin">
                <w:ffData>
                  <w:name w:val="Texte12 Copy 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Qualité du signatai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sz w:val="16"/>
              </w:rPr>
              <w:t>Signature 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2 Copy 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sz w:val="18"/>
                <w:szCs w:val="18"/>
                <w:vertAlign w:val="superscript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vertAlign w:val="superscript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  <w:szCs w:val="18"/>
                <w:vertAlign w:val="superscript"/>
              </w:rPr>
            </w:pPr>
            <w:r>
              <w:rPr>
                <w:rFonts w:cs="Arial"/>
                <w:b/>
                <w:sz w:val="16"/>
                <w:szCs w:val="18"/>
                <w:vertAlign w:val="superscript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4F6228"/>
          <w:sz w:val="16"/>
        </w:rPr>
      </w:pPr>
      <w:r>
        <w:rPr>
          <w:rFonts w:cs="Arial" w:ascii="Arial" w:hAnsi="Arial"/>
          <w:b/>
          <w:i/>
          <w:color w:val="4F6228"/>
          <w:sz w:val="16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o</dc:creator>
  <dc:description/>
  <cp:keywords/>
  <dc:language>en-US</dc:language>
  <cp:lastModifiedBy>elourad</cp:lastModifiedBy>
  <cp:lastPrinted>2014-12-30T09:22:00Z</cp:lastPrinted>
  <dcterms:modified xsi:type="dcterms:W3CDTF">2015-01-15T11:31:00Z</dcterms:modified>
  <cp:revision>5</cp:revision>
  <dc:subject/>
  <dc:title>                                                                     </dc:title>
</cp:coreProperties>
</file>