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0574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604"/>
        <w:gridCol w:w="256"/>
        <w:gridCol w:w="1492"/>
        <w:gridCol w:w="874"/>
        <w:gridCol w:w="63"/>
        <w:gridCol w:w="571"/>
        <w:gridCol w:w="245"/>
        <w:gridCol w:w="258"/>
        <w:gridCol w:w="1022"/>
        <w:gridCol w:w="1141"/>
        <w:gridCol w:w="15"/>
        <w:gridCol w:w="103"/>
        <w:gridCol w:w="1038"/>
        <w:gridCol w:w="120"/>
      </w:tblGrid>
      <w:tr>
        <w:trPr>
          <w:trHeight w:val="1423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0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73405</wp:posOffset>
                      </wp:positionV>
                      <wp:extent cx="5097145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hangement d’une dénomination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</w:rPr>
                                    <w:t>sociale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nscrite au registre de commer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Veuillez remplir ce formulai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 xml:space="preserve">par des lettres majuscules sans rayures ni surcharges 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35pt;height:54.2pt;mso-wrap-distance-left:9.05pt;mso-wrap-distance-right:9.05pt;mso-wrap-distance-top:0pt;mso-wrap-distance-bottom:0pt;margin-top:45.15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angement d’une dénomination </w:t>
                            </w:r>
                            <w:r>
                              <w:rPr>
                                <w:b/>
                                <w:shd w:fill="FFFFFF" w:val="clear"/>
                              </w:rPr>
                              <w:t>sociale</w:t>
                            </w:r>
                            <w:r>
                              <w:rPr>
                                <w:rStyle w:val="Appleconvertedspace"/>
                                <w:b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scrite au registre de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Veuillez remplir ce formula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par des lettres majuscules sans rayures ni surcharges e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3" w:type="dxa"/>
            <w:gridSpan w:val="6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Janvier /2015</w:t>
            </w:r>
          </w:p>
        </w:tc>
      </w:tr>
      <w:tr>
        <w:trPr>
          <w:trHeight w:val="753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3860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03" w:type="dxa"/>
            <w:gridSpan w:val="6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81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035</wp:posOffset>
                      </wp:positionV>
                      <wp:extent cx="625475" cy="320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N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25pt;height:25.25pt;mso-wrap-distance-left:9.05pt;mso-wrap-distance-right:9.05pt;mso-wrap-distance-top:0pt;mso-wrap-distance-bottom:0pt;margin-top:2.0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N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7208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20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IDENTIFIANTS DE LA SOCIETE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énomination sociale </w:t>
            </w:r>
            <w:r>
              <w:rPr>
                <w:rStyle w:val="Emphasis"/>
                <w:rFonts w:cs="Arial" w:ascii="Arial" w:hAnsi="Arial"/>
                <w:bCs/>
                <w:i w:val="false"/>
                <w:sz w:val="18"/>
                <w:szCs w:val="18"/>
                <w:shd w:fill="FFFFFF" w:val="clear"/>
              </w:rPr>
              <w:t>actuell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C : 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Tribunal : </w:t>
            </w: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le de la société (le cas échéant) 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dresse de correspondanc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PRESENTANT 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DATAI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473142804"/>
            <w:bookmarkStart w:id="1" w:name="__Fieldmark__12_4731428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473142804"/>
            <w:bookmarkStart w:id="3" w:name="__Fieldmark__13_4731428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4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4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4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4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NOMINATIONS PROPOSE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ir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9_473142804"/>
            <w:bookmarkStart w:id="5" w:name="__Fieldmark__29_47314280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0_473142804"/>
            <w:bookmarkStart w:id="7" w:name="__Fieldmark__30_47314280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1_473142804"/>
            <w:bookmarkStart w:id="9" w:name="__Fieldmark__31_47314280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2_473142804"/>
            <w:bookmarkStart w:id="11" w:name="__Fieldmark__32_47314280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3_473142804"/>
            <w:bookmarkStart w:id="13" w:name="__Fieldmark__33_47314280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ACTIVITE COMMERCIA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40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Paragraphedeliste"/>
              <w:spacing w:lineRule="auto" w:line="276"/>
              <w:ind w:left="340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. ADRESSE COMMERCI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ultative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ire)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FORME JURIDIQU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320</wp:posOffset>
                      </wp:positionV>
                      <wp:extent cx="4951730" cy="3435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325"/>
                                    <w:gridCol w:w="1615"/>
                                    <w:gridCol w:w="1501"/>
                                    <w:gridCol w:w="1501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34_473142804"/>
                                        <w:bookmarkStart w:id="15" w:name="__Fieldmark__34_473142804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35_473142804"/>
                                        <w:bookmarkStart w:id="17" w:name="__Fieldmark__35_473142804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36_473142804"/>
                                        <w:bookmarkStart w:id="19" w:name="__Fieldmark__36_473142804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ARL (A.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37_473142804"/>
                                        <w:bookmarkStart w:id="21" w:name="__Fieldmark__37_473142804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N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38_473142804"/>
                                        <w:bookmarkStart w:id="23" w:name="__Fieldmark__38_473142804"/>
                                        <w:bookmarkEnd w:id="2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" w:name="__Fieldmark__39_473142804"/>
                                        <w:bookmarkStart w:id="25" w:name="__Fieldmark__39_473142804"/>
                                        <w:bookmarkEnd w:id="2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40_473142804"/>
                                        <w:bookmarkStart w:id="27" w:name="__Fieldmark__40_473142804"/>
                                        <w:bookmarkEnd w:id="2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8" w:name="__Fieldmark__41_473142804"/>
                                        <w:bookmarkStart w:id="29" w:name="__Fieldmark__41_473142804"/>
                                        <w:bookmarkEnd w:id="2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G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0" w:name="__Fieldmark__42_473142804"/>
                                        <w:bookmarkStart w:id="31" w:name="__Fieldmark__42_473142804"/>
                                        <w:bookmarkEnd w:id="3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43_473142804"/>
                                        <w:bookmarkStart w:id="33" w:name="__Fieldmark__43_473142804"/>
                                        <w:bookmarkEnd w:id="3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pt;height:27.05pt;mso-wrap-distance-left:7.05pt;mso-wrap-distance-right:0pt;mso-wrap-distance-top:0pt;mso-wrap-distance-bottom:0pt;margin-top:-21.6pt;mso-position-vertical-relative:text;margin-left:14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325"/>
                              <w:gridCol w:w="1615"/>
                              <w:gridCol w:w="1501"/>
                              <w:gridCol w:w="15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34_473142804"/>
                                  <w:bookmarkStart w:id="35" w:name="__Fieldmark__34_473142804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35_473142804"/>
                                  <w:bookmarkStart w:id="37" w:name="__Fieldmark__35_473142804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RL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36_473142804"/>
                                  <w:bookmarkStart w:id="39" w:name="__Fieldmark__36_473142804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RL (A.U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37_473142804"/>
                                  <w:bookmarkStart w:id="41" w:name="__Fieldmark__37_473142804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NC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38_473142804"/>
                                  <w:bookmarkStart w:id="43" w:name="__Fieldmark__38_473142804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39_473142804"/>
                                  <w:bookmarkStart w:id="45" w:name="__Fieldmark__39_473142804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40_473142804"/>
                                  <w:bookmarkStart w:id="47" w:name="__Fieldmark__40_473142804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A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41_473142804"/>
                                  <w:bookmarkStart w:id="49" w:name="__Fieldmark__41_473142804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I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42_473142804"/>
                                  <w:bookmarkStart w:id="51" w:name="__Fieldmark__42_473142804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S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43_473142804"/>
                                  <w:bookmarkStart w:id="53" w:name="__Fieldmark__43_473142804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4_473142804"/>
            <w:bookmarkStart w:id="55" w:name="__Fieldmark__44_47314280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P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 PIECES JOINTES 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186055</wp:posOffset>
                      </wp:positionV>
                      <wp:extent cx="4333875" cy="4673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6" w:name="__Fieldmark__45_473142804"/>
                                        <w:bookmarkStart w:id="57" w:name="__Fieldmark__45_473142804"/>
                                        <w:bookmarkEnd w:id="5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8" w:name="__Fieldmark__46_473142804"/>
                                        <w:bookmarkStart w:id="59" w:name="__Fieldmark__46_473142804"/>
                                        <w:bookmarkEnd w:id="5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tor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0" w:name="__Fieldmark__47_473142804"/>
                                        <w:bookmarkStart w:id="61" w:name="__Fieldmark__47_473142804"/>
                                        <w:bookmarkEnd w:id="6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7.05pt;mso-wrap-distance-right:7.05pt;mso-wrap-distance-top:0pt;mso-wrap-distance-bottom:0pt;margin-top:-14.6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45_473142804"/>
                                  <w:bookmarkStart w:id="63" w:name="__Fieldmark__45_473142804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IN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46_473142804"/>
                                  <w:bookmarkStart w:id="65" w:name="__Fieldmark__46_473142804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satio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47_473142804"/>
                                  <w:bookmarkStart w:id="67" w:name="__Fieldmark__47_473142804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7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 xml:space="preserve">SIGNATURE DU </w:t>
            </w:r>
            <w:r>
              <w:rPr>
                <w:sz w:val="16"/>
                <w:szCs w:val="16"/>
              </w:rPr>
              <w:t>BENEFICAIRE</w:t>
            </w:r>
            <w:r>
              <w:rPr>
                <w:b w:val="false"/>
              </w:rPr>
              <w:t xml:space="preserve">  </w:t>
            </w:r>
            <w:r>
              <w:rPr>
                <w:sz w:val="16"/>
              </w:rPr>
              <w:t>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6228"/>
          <w:sz w:val="16"/>
        </w:rPr>
      </w:pPr>
      <w:r>
        <w:rPr>
          <w:rFonts w:cs="Arial" w:ascii="Arial" w:hAnsi="Arial"/>
          <w:b/>
          <w:i/>
          <w:color w:val="4F6228"/>
          <w:sz w:val="16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o</dc:creator>
  <dc:description/>
  <cp:keywords/>
  <dc:language>en-US</dc:language>
  <cp:lastModifiedBy>elourad</cp:lastModifiedBy>
  <cp:lastPrinted>2014-12-30T09:22:00Z</cp:lastPrinted>
  <dcterms:modified xsi:type="dcterms:W3CDTF">2015-03-04T11:26:00Z</dcterms:modified>
  <cp:revision>7</cp:revision>
  <dc:subject/>
  <dc:title>                                                                     </dc:title>
</cp:coreProperties>
</file>