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52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3962"/>
        <w:gridCol w:w="1510"/>
        <w:gridCol w:w="26"/>
        <w:gridCol w:w="1310"/>
        <w:gridCol w:w="216"/>
        <w:gridCol w:w="245"/>
        <w:gridCol w:w="2181"/>
        <w:gridCol w:w="1519"/>
        <w:gridCol w:w="77"/>
      </w:tblGrid>
      <w:tr>
        <w:trPr>
          <w:trHeight w:val="1423" w:hRule="atLeast"/>
          <w:cantSplit w:val="true"/>
        </w:trPr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62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3405</wp:posOffset>
                      </wp:positionV>
                      <wp:extent cx="5097145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dification des données d’un certificat négat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euillez remplir ce formu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 xml:space="preserve">par des lettres majuscules sans rayures ni surcharges 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45.1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</w:rPr>
                              <w:t>Modification des données d’un certificat négatif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euillez remplir ce formu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par des lettres majuscules sans rayures ni surcharges e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7" w:type="dxa"/>
            <w:gridSpan w:val="5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81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Janvier /2015</w:t>
            </w:r>
          </w:p>
        </w:tc>
      </w:tr>
      <w:tr>
        <w:trPr>
          <w:trHeight w:val="753" w:hRule="atLeast"/>
          <w:cantSplit w:val="true"/>
        </w:trPr>
        <w:tc>
          <w:tcPr>
            <w:tcW w:w="1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3962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307" w:type="dxa"/>
            <w:gridSpan w:val="5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181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59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625475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N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25pt;height:25.25pt;mso-wrap-distance-left:9.05pt;mso-wrap-distance-right:9.05pt;mso-wrap-distance-top:0pt;mso-wrap-distance-bottom:0pt;margin-top:2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N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7130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13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IDENTIFIANTS DU CERTIFICAT NEGATIF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Numéro de certificat négatif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nomination accordée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CE 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ESENTANT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AIR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876705865"/>
            <w:bookmarkStart w:id="1" w:name="__Fieldmark__6_8767058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876705865"/>
            <w:bookmarkStart w:id="3" w:name="__Fieldmark__7_8767058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6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1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9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TYPES DE CHANGEMENT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3_876705865"/>
            <w:bookmarkStart w:id="5" w:name="__Fieldmark__23_87670586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énéficiaire</w:t>
            </w:r>
          </w:p>
        </w:tc>
        <w:tc>
          <w:tcPr>
            <w:tcW w:w="5497" w:type="dxa"/>
            <w:gridSpan w:val="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876705865"/>
            <w:bookmarkStart w:id="7" w:name="__Fieldmark__24_87670586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dresse commerciale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5_876705865"/>
            <w:bookmarkStart w:id="9" w:name="__Fieldmark__25_87670586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me juridique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4. NOUVEAU BENEFICAIRE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tbl>
            <w:tblPr>
              <w:tblW w:w="109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8"/>
              <w:gridCol w:w="1819"/>
              <w:gridCol w:w="896"/>
              <w:gridCol w:w="4442"/>
            </w:tblGrid>
            <w:tr>
              <w:trPr>
                <w:trHeight w:val="221" w:hRule="atLeast"/>
              </w:trPr>
              <w:tc>
                <w:tcPr>
                  <w:tcW w:w="556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0" w:name="__Fieldmark__26_876705865"/>
                  <w:bookmarkStart w:id="11" w:name="__Fieldmark__26_876705865"/>
                  <w:bookmarkEnd w:id="11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Personne morale 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</w:t>
                  </w:r>
                </w:p>
              </w:tc>
              <w:tc>
                <w:tcPr>
                  <w:tcW w:w="53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aseACoche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2" w:name="__Fieldmark__27_876705865"/>
                  <w:bookmarkStart w:id="13" w:name="__Fieldmark__27_876705865"/>
                  <w:bookmarkEnd w:id="13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Personne physique :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          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       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56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Dénomination sociale :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</w:t>
                  </w:r>
                  <w:r>
                    <w:fldChar w:fldCharType="begin">
                      <w:ffData>
                        <w:name w:val="Texte26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3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Nom &amp; Prénom : </w:t>
                  </w:r>
                  <w:r>
                    <w:fldChar w:fldCharType="begin">
                      <w:ffData>
                        <w:name w:val="Texte2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CIN : </w:t>
                  </w: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56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RC : </w:t>
                  </w:r>
                  <w:r>
                    <w:fldChar w:fldCharType="begin">
                      <w:ffData>
                        <w:name w:val="Texte4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                                   Tribunal : </w:t>
                  </w:r>
                  <w:r>
                    <w:fldChar w:fldCharType="begin">
                      <w:ffData>
                        <w:name w:val="Texte2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53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RC : 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                                  Tribunal : </w:t>
                  </w:r>
                  <w:r>
                    <w:fldChar w:fldCharType="begin">
                      <w:ffData>
                        <w:name w:val="Texte31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567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ICE : </w:t>
                  </w:r>
                  <w:r>
                    <w:fldChar w:fldCharType="begin">
                      <w:ffData>
                        <w:name w:val="Texte5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ays :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           </w:t>
                  </w:r>
                </w:p>
              </w:tc>
              <w:tc>
                <w:tcPr>
                  <w:tcW w:w="5338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ICE : </w:t>
                  </w:r>
                  <w:r>
                    <w:fldChar w:fldCharType="begin">
                      <w:ffData>
                        <w:name w:val="Texte33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separate"/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Cambria Math" w:ascii="Cambria Math" w:hAnsi="Cambria Math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Cambria Math" w:ascii="Cambria Math" w:hAnsi="Cambria Math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                                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Pays : </w:t>
                  </w:r>
                  <w:r>
                    <w:fldChar w:fldCharType="begin">
                      <w:ffData>
                        <w:name w:val="Texte7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Adresse de correspondance : </w:t>
                  </w:r>
                  <w:r>
                    <w:fldChar w:fldCharType="begin">
                      <w:ffData>
                        <w:name w:val="Texte6 Copy 1"/>
                        <w:enabled/>
                        <w:calcOnExit w:val="0"/>
                        <w:textInput>
                          <w:maxLength w:val="85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Téléphone : </w:t>
                  </w:r>
                  <w:r>
                    <w:fldChar w:fldCharType="begin">
                      <w:ffData>
                        <w:name w:val="Texte9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Télécopie : </w:t>
                  </w:r>
                  <w:r>
                    <w:fldChar w:fldCharType="begin">
                      <w:ffData>
                        <w:name w:val="Texte1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lang w:val="en-US" w:eastAsia="en-US"/>
                    </w:rPr>
                  </w:r>
                </w:p>
              </w:tc>
              <w:tc>
                <w:tcPr>
                  <w:tcW w:w="4442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bCs/>
                      <w:sz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E-mail : </w:t>
                  </w:r>
                  <w:r>
                    <w:fldChar w:fldCharType="begin">
                      <w:ffData>
                        <w:name w:val="Texte11"/>
                        <w:enabled/>
                        <w:calcOnExit w:val="0"/>
                        <w:textInput>
                          <w:maxLength w:val="26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905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8"/>
                    </w:rPr>
                  </w:pPr>
                  <w:r>
                    <w:fldChar w:fldCharType="begin">
                      <w:ffData>
                        <w:name w:val="CaseACoche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4" w:name="__Fieldmark__43_876705865"/>
                  <w:bookmarkStart w:id="15" w:name="__Fieldmark__43_876705865"/>
                  <w:bookmarkEnd w:id="15"/>
                  <w:r>
                    <w:rPr>
                      <w:rFonts w:cs="Arial" w:ascii="Arial" w:hAnsi="Arial"/>
                    </w:rPr>
                  </w:r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En cas de plusieurs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énéficiaire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, utilisez l’imprimé  suite « 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CNS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» et cochez cette case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 xml:space="preserve"> </w:t>
                  </w:r>
                </w:p>
              </w:tc>
            </w:tr>
          </w:tbl>
          <w:p>
            <w:pPr>
              <w:pStyle w:val="Paragraphedeliste"/>
              <w:spacing w:lineRule="auto" w:line="276"/>
              <w:ind w:left="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. NOUVELLE ADRESSE COMMERCIA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NOUVELLE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E JURIDIQU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320</wp:posOffset>
                      </wp:positionV>
                      <wp:extent cx="4951730" cy="3435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325"/>
                                    <w:gridCol w:w="1615"/>
                                    <w:gridCol w:w="1501"/>
                                    <w:gridCol w:w="1501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44_876705865"/>
                                        <w:bookmarkStart w:id="17" w:name="__Fieldmark__44_876705865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45_876705865"/>
                                        <w:bookmarkStart w:id="19" w:name="__Fieldmark__45_876705865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46_876705865"/>
                                        <w:bookmarkStart w:id="21" w:name="__Fieldmark__46_876705865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ARL (A.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47_876705865"/>
                                        <w:bookmarkStart w:id="23" w:name="__Fieldmark__47_876705865"/>
                                        <w:bookmarkEnd w:id="2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N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48_876705865"/>
                                        <w:bookmarkStart w:id="25" w:name="__Fieldmark__48_876705865"/>
                                        <w:bookmarkEnd w:id="2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49_876705865"/>
                                        <w:bookmarkStart w:id="27" w:name="__Fieldmark__49_876705865"/>
                                        <w:bookmarkEnd w:id="2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50_876705865"/>
                                        <w:bookmarkStart w:id="29" w:name="__Fieldmark__50_876705865"/>
                                        <w:bookmarkEnd w:id="2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51_876705865"/>
                                        <w:bookmarkStart w:id="31" w:name="__Fieldmark__51_876705865"/>
                                        <w:bookmarkEnd w:id="3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52_876705865"/>
                                        <w:bookmarkStart w:id="33" w:name="__Fieldmark__52_876705865"/>
                                        <w:bookmarkEnd w:id="3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53_876705865"/>
                                        <w:bookmarkStart w:id="35" w:name="__Fieldmark__53_876705865"/>
                                        <w:bookmarkEnd w:id="3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pt;height:27.05pt;mso-wrap-distance-left:7.05pt;mso-wrap-distance-right:0pt;mso-wrap-distance-top:0pt;mso-wrap-distance-bottom:0pt;margin-top:-21.6pt;mso-position-vertical-relative:text;margin-left:156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325"/>
                              <w:gridCol w:w="1615"/>
                              <w:gridCol w:w="1501"/>
                              <w:gridCol w:w="15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44_876705865"/>
                                  <w:bookmarkStart w:id="37" w:name="__Fieldmark__44_876705865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45_876705865"/>
                                  <w:bookmarkStart w:id="39" w:name="__Fieldmark__45_876705865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RL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46_876705865"/>
                                  <w:bookmarkStart w:id="41" w:name="__Fieldmark__46_876705865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RL (A.U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47_876705865"/>
                                  <w:bookmarkStart w:id="43" w:name="__Fieldmark__47_876705865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NC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8_876705865"/>
                                  <w:bookmarkStart w:id="45" w:name="__Fieldmark__48_876705865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9_876705865"/>
                                  <w:bookmarkStart w:id="47" w:name="__Fieldmark__49_876705865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50_876705865"/>
                                  <w:bookmarkStart w:id="49" w:name="__Fieldmark__50_876705865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A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51_876705865"/>
                                  <w:bookmarkStart w:id="51" w:name="__Fieldmark__51_876705865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I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52_876705865"/>
                                  <w:bookmarkStart w:id="53" w:name="__Fieldmark__52_876705865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S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53_876705865"/>
                                  <w:bookmarkStart w:id="55" w:name="__Fieldmark__53_876705865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4_876705865"/>
            <w:bookmarkStart w:id="57" w:name="__Fieldmark__54_876705865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P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 PIECES JOINTES 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107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186055</wp:posOffset>
                      </wp:positionV>
                      <wp:extent cx="4333875" cy="4673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8" w:name="__Fieldmark__55_876705865"/>
                                        <w:bookmarkStart w:id="59" w:name="__Fieldmark__55_876705865"/>
                                        <w:bookmarkEnd w:id="5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0" w:name="__Fieldmark__56_876705865"/>
                                        <w:bookmarkStart w:id="61" w:name="__Fieldmark__56_876705865"/>
                                        <w:bookmarkEnd w:id="6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2" w:name="__Fieldmark__57_876705865"/>
                                        <w:bookmarkStart w:id="63" w:name="__Fieldmark__57_876705865"/>
                                        <w:bookmarkEnd w:id="6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7.05pt;mso-wrap-distance-right:7.05pt;mso-wrap-distance-top:0pt;mso-wrap-distance-bottom:0pt;margin-top:-14.6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4" w:name="__Fieldmark__55_876705865"/>
                                  <w:bookmarkStart w:id="65" w:name="__Fieldmark__55_876705865"/>
                                  <w:bookmarkEnd w:id="6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IN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6" w:name="__Fieldmark__56_876705865"/>
                                  <w:bookmarkStart w:id="67" w:name="__Fieldmark__56_876705865"/>
                                  <w:bookmarkEnd w:id="6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8" w:name="__Fieldmark__57_876705865"/>
                                  <w:bookmarkStart w:id="69" w:name="__Fieldmark__57_876705865"/>
                                  <w:bookmarkEnd w:id="6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71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 xml:space="preserve">SIGNATURE DU </w:t>
            </w:r>
            <w:r>
              <w:rPr>
                <w:sz w:val="16"/>
                <w:szCs w:val="16"/>
              </w:rPr>
              <w:t>BENEFICAIRE</w:t>
            </w:r>
            <w:r>
              <w:rPr>
                <w:b w:val="false"/>
              </w:rPr>
              <w:t xml:space="preserve">  </w:t>
            </w:r>
            <w:r>
              <w:rPr>
                <w:sz w:val="16"/>
              </w:rPr>
              <w:t>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cs="Arial" w:ascii="Arial" w:hAnsi="Arial"/>
          <w:b/>
          <w:i/>
          <w:color w:val="4F6228"/>
          <w:sz w:val="16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8:00Z</dcterms:created>
  <dc:creator>o</dc:creator>
  <dc:description/>
  <dc:language>en-US</dc:language>
  <cp:lastModifiedBy>elourad</cp:lastModifiedBy>
  <cp:lastPrinted>2014-12-30T09:22:00Z</cp:lastPrinted>
  <dcterms:modified xsi:type="dcterms:W3CDTF">2015-03-04T11:28:00Z</dcterms:modified>
  <cp:revision>2</cp:revision>
  <dc:subject/>
  <dc:title/>
</cp:coreProperties>
</file>