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05740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1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19050</wp:posOffset>
                </wp:positionV>
                <wp:extent cx="794385" cy="55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9600" cy="464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3.85pt;mso-wrap-distance-left:9.05pt;mso-wrap-distance-right:9.05pt;mso-wrap-distance-top:0pt;mso-wrap-distance-bottom:0pt;margin-top:1.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09600" cy="464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146558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1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3860"/>
        <w:gridCol w:w="1492"/>
        <w:gridCol w:w="307"/>
        <w:gridCol w:w="1201"/>
        <w:gridCol w:w="503"/>
        <w:gridCol w:w="1022"/>
        <w:gridCol w:w="1141"/>
        <w:gridCol w:w="15"/>
        <w:gridCol w:w="103"/>
        <w:gridCol w:w="1038"/>
        <w:gridCol w:w="120"/>
      </w:tblGrid>
      <w:tr>
        <w:trPr>
          <w:trHeight w:val="1423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60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573405</wp:posOffset>
                      </wp:positionV>
                      <wp:extent cx="5097145" cy="6883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14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DEMANDE  DE CERTIFICAT NEGAT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En cas de rej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Veuillez remplir ce formulair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 xml:space="preserve">par des lettres majuscules sans rayures ni surcharges 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e référant aux notes explicat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35pt;height:54.2pt;mso-wrap-distance-left:9.05pt;mso-wrap-distance-right:9.05pt;mso-wrap-distance-top:0pt;mso-wrap-distance-bottom:0pt;margin-top:45.15pt;mso-position-vertical-relative:text;margin-left: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DEMANDE  DE CERTIFICAT NEG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n cas de re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Veuillez remplir ce formulair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 xml:space="preserve">par des lettres majuscules sans rayures ni surcharges en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e référant aux notes explica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3" w:type="dxa"/>
            <w:gridSpan w:val="4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1" w:type="dxa"/>
            <w:gridSpan w:val="4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sion</w:t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Janvier /2015</w:t>
            </w:r>
          </w:p>
        </w:tc>
      </w:tr>
      <w:tr>
        <w:trPr>
          <w:trHeight w:val="753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  <w:szCs w:val="14"/>
              </w:rPr>
            </w:r>
          </w:p>
        </w:tc>
        <w:tc>
          <w:tcPr>
            <w:tcW w:w="3860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503" w:type="dxa"/>
            <w:gridSpan w:val="4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281" w:type="dxa"/>
            <w:gridSpan w:val="4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1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6035</wp:posOffset>
                      </wp:positionV>
                      <wp:extent cx="625475" cy="3206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N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25pt;height:25.25pt;mso-wrap-distance-left:9.05pt;mso-wrap-distance-right:9.05pt;mso-wrap-distance-top:0pt;mso-wrap-distance-bottom:0pt;margin-top:2.0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CN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5762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50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576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demande </w:t>
            </w:r>
            <w:r>
              <w:rPr>
                <w:rFonts w:cs="Arial" w:ascii="Arial" w:hAnsi="Arial"/>
                <w:sz w:val="18"/>
              </w:rPr>
              <w:t xml:space="preserve">: 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de la dernière demande rejetée :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8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PRESENTANT O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NDATAIR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4_2511381500"/>
            <w:bookmarkStart w:id="1" w:name="__Fieldmark__4_25113815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5_2511381500"/>
            <w:bookmarkStart w:id="3" w:name="__Fieldmark__5_25113815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: </w:t>
            </w:r>
            <w:r>
              <w:fldChar w:fldCharType="begin">
                <w:ffData>
                  <w:name w:val="Texte4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Texte4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Tribunal : </w:t>
            </w:r>
            <w:r>
              <w:fldChar w:fldCharType="begin">
                <w:ffData>
                  <w:name w:val="Texte4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 </w:t>
            </w:r>
            <w:r>
              <w:fldChar w:fldCharType="begin">
                <w:ffData>
                  <w:name w:val="Texte4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Tribunal : </w:t>
            </w:r>
            <w:r>
              <w:fldChar w:fldCharType="begin">
                <w:ffData>
                  <w:name w:val="Texte4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Pays 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</w:t>
            </w:r>
          </w:p>
        </w:tc>
        <w:tc>
          <w:tcPr>
            <w:tcW w:w="5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Pays : </w:t>
            </w:r>
            <w:r>
              <w:fldChar w:fldCharType="begin">
                <w:ffData>
                  <w:name w:val="Texte7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69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84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NOMINATIONS PROPOSEES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20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LE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20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ligatoir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1_2511381500"/>
            <w:bookmarkStart w:id="5" w:name="__Fieldmark__21_2511381500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2_2511381500"/>
            <w:bookmarkStart w:id="7" w:name="__Fieldmark__22_2511381500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3_2511381500"/>
            <w:bookmarkStart w:id="9" w:name="__Fieldmark__23_2511381500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4_2511381500"/>
            <w:bookmarkStart w:id="11" w:name="__Fieldmark__24_2511381500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5_2511381500"/>
            <w:bookmarkStart w:id="13" w:name="__Fieldmark__25_2511381500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3. PIECES JOINTES 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819910</wp:posOffset>
                      </wp:positionH>
                      <wp:positionV relativeFrom="paragraph">
                        <wp:posOffset>-186055</wp:posOffset>
                      </wp:positionV>
                      <wp:extent cx="4333875" cy="46736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6"/>
                                    <w:gridCol w:w="2785"/>
                                    <w:gridCol w:w="1314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" w:name="__Fieldmark__26_2511381500"/>
                                        <w:bookmarkStart w:id="15" w:name="__Fieldmark__26_2511381500"/>
                                        <w:bookmarkEnd w:id="1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C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27_2511381500"/>
                                        <w:bookmarkStart w:id="17" w:name="__Fieldmark__27_2511381500"/>
                                        <w:bookmarkEnd w:id="1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utoris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28_2511381500"/>
                                        <w:bookmarkStart w:id="19" w:name="__Fieldmark__28_2511381500"/>
                                        <w:bookmarkEnd w:id="1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Autres à précise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25pt;height:36.8pt;mso-wrap-distance-left:7.05pt;mso-wrap-distance-right:7.05pt;mso-wrap-distance-top:0pt;mso-wrap-distance-bottom:0pt;margin-top:-14.65pt;mso-position-vertical-relative:text;margin-left:14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2785"/>
                              <w:gridCol w:w="131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26_2511381500"/>
                                  <w:bookmarkStart w:id="21" w:name="__Fieldmark__26_2511381500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CIN 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27_2511381500"/>
                                  <w:bookmarkStart w:id="23" w:name="__Fieldmark__27_2511381500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orisation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28_2511381500"/>
                                  <w:bookmarkStart w:id="25" w:name="__Fieldmark__28_2511381500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Autres à précise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34" w:hRule="atLeast"/>
        </w:trPr>
        <w:tc>
          <w:tcPr>
            <w:tcW w:w="5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spacing w:lineRule="auto" w:line="276"/>
              <w:jc w:val="left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/>
                <w:spacing w:val="-3"/>
                <w:sz w:val="16"/>
              </w:rPr>
            </w:r>
          </w:p>
          <w:p>
            <w:pPr>
              <w:pStyle w:val="Heading5"/>
              <w:spacing w:lineRule="auto" w:line="276"/>
              <w:jc w:val="left"/>
              <w:rPr/>
            </w:pPr>
            <w:r>
              <w:rPr>
                <w:sz w:val="16"/>
              </w:rPr>
              <w:t xml:space="preserve">SIGNATURE DU </w:t>
            </w:r>
            <w:r>
              <w:rPr>
                <w:sz w:val="16"/>
                <w:szCs w:val="16"/>
              </w:rPr>
              <w:t>BENEFICAIRE</w:t>
            </w:r>
            <w:r>
              <w:rPr>
                <w:b w:val="false"/>
              </w:rPr>
              <w:t xml:space="preserve">  </w:t>
            </w:r>
            <w:r>
              <w:rPr>
                <w:sz w:val="16"/>
              </w:rPr>
              <w:t>OU DE SON MANDATAIRE :</w:t>
            </w:r>
            <w:r>
              <w:rPr>
                <w:rFonts w:cs="Arial"/>
                <w:b w:val="false"/>
                <w:bCs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m du  signataire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Qualité du signatai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Signatu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0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emande présentée le 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vertAlign w:val="superscript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/>
                <w:b/>
                <w:sz w:val="16"/>
                <w:szCs w:val="18"/>
                <w:vertAlign w:val="superscript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4F6228"/>
          <w:sz w:val="16"/>
        </w:rPr>
      </w:pPr>
      <w:r>
        <w:rPr>
          <w:rFonts w:cs="Arial" w:ascii="Arial" w:hAnsi="Arial"/>
          <w:b/>
          <w:i/>
          <w:color w:val="4F6228"/>
          <w:sz w:val="16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1:00Z</dcterms:created>
  <dc:creator>o</dc:creator>
  <dc:description/>
  <cp:keywords/>
  <dc:language>en-US</dc:language>
  <cp:lastModifiedBy>elourad</cp:lastModifiedBy>
  <cp:lastPrinted>2014-12-30T09:22:00Z</cp:lastPrinted>
  <dcterms:modified xsi:type="dcterms:W3CDTF">2015-01-15T11:58:00Z</dcterms:modified>
  <cp:revision>7</cp:revision>
  <dc:subject/>
  <dc:title>                                                                     </dc:title>
</cp:coreProperties>
</file>