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29210</wp:posOffset>
                </wp:positionV>
                <wp:extent cx="2153285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54.7pt;mso-wrap-distance-left:9.05pt;mso-wrap-distance-right:9.05pt;mso-wrap-distance-top:0pt;mso-wrap-distance-bottom:0pt;margin-top:-2.3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-29210</wp:posOffset>
                </wp:positionV>
                <wp:extent cx="203771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2.05pt;mso-wrap-distance-left:9.05pt;mso-wrap-distance-right:9.05pt;mso-wrap-distance-top:0pt;mso-wrap-distance-bottom:0pt;margin-top:-2.3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ملكة </w:t>
                      </w:r>
                      <w:r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7495</wp:posOffset>
                </wp:positionH>
                <wp:positionV relativeFrom="paragraph">
                  <wp:posOffset>-90170</wp:posOffset>
                </wp:positionV>
                <wp:extent cx="955675" cy="949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601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4.75pt;mso-wrap-distance-left:9.05pt;mso-wrap-distance-right:9.05pt;mso-wrap-distance-top:0pt;mso-wrap-distance-bottom:0pt;margin-top:-7.1pt;mso-position-vertical-relative:text;margin-left:2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601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85"/>
        <w:gridCol w:w="2018"/>
        <w:gridCol w:w="1664"/>
        <w:gridCol w:w="1134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15900</wp:posOffset>
                      </wp:positionV>
                      <wp:extent cx="4010025" cy="4083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ANDE DE CERTIFICAT NEGAT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32.15pt;mso-wrap-distance-left:9.05pt;mso-wrap-distance-right:9.05pt;mso-wrap-distance-top:0pt;mso-wrap-distance-bottom:0pt;margin-top:17pt;mso-position-vertical-relative:text;margin-left:10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ANDE DE CERTIFICAT NEGAT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ersion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/2019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/>
                <w:b/>
                <w:i/>
                <w:color w:val="FF0000"/>
                <w:sz w:val="18"/>
              </w:rPr>
            </w:r>
          </w:p>
        </w:tc>
        <w:tc>
          <w:tcPr>
            <w:tcW w:w="3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NS</w:t>
            </w:r>
          </w:p>
        </w:tc>
      </w:tr>
      <w:tr>
        <w:trPr>
          <w:trHeight w:val="93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8"/>
              </w:rPr>
              <w:t>IMPRIME (SUITE)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euillez remplir ce formulaire par des lettres majuscules sans ratures ni surcharges </w:t>
            </w:r>
          </w:p>
        </w:tc>
      </w:tr>
      <w:tr>
        <w:trPr>
          <w:trHeight w:val="7576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quez le/les autre(s) bénéficiaire(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m &amp; Prénom ou Dénomination commerciale ; ICE, CNI ou RC; Adress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; Téléphone, </w:t>
            </w:r>
            <w:r>
              <w:rPr>
                <w:rFonts w:cs="Arial" w:ascii="Arial" w:hAnsi="Arial"/>
                <w:bCs/>
                <w:sz w:val="18"/>
              </w:rPr>
              <w:t>Email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(1)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our l’inscription au registre de commerce, le bénéficiaire doit être parmi les représentants légaux de la société.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(2) L’adresse doit être libellée de la façon habituellement requise pour une distribution postale rapide et une bonne gestion des éventuelles notifications. </w:t>
            </w:r>
          </w:p>
        </w:tc>
      </w:tr>
      <w:tr>
        <w:trPr>
          <w:trHeight w:val="1899" w:hRule="atLeast"/>
        </w:trPr>
        <w:tc>
          <w:tcPr>
            <w:tcW w:w="978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  cas d’insuffisance de place, poursuivez sur une page  suite « CNS» et cochez la case ci-après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66668722"/>
            <w:bookmarkStart w:id="1" w:name="__Fieldmark__0_4666687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4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BENEFICI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 du signatai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4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MANDAT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: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7"/>
      </w:tblGrid>
      <w:tr>
        <w:trPr>
          <w:trHeight w:val="348" w:hRule="atLeast"/>
          <w:cantSplit w:val="true"/>
        </w:trPr>
        <w:tc>
          <w:tcPr>
            <w:tcW w:w="9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22" w:hanging="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3175</wp:posOffset>
                      </wp:positionV>
                      <wp:extent cx="6223000" cy="787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ind w:right="52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 xml:space="preserve">Important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ind w:right="52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22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20"/>
                                    </w:rPr>
                                    <w:t xml:space="preserve">  Aux fins de l’immatriculation au registre de commerce, le certificat négatif est dématérialisé, il est identifié par un numéro unique, et ne nécessi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  <w:u w:val="single"/>
                                    </w:rPr>
                                    <w:t>ni cachet, ni signatur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2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20"/>
                                    </w:rPr>
                                    <w:t xml:space="preserve">Le certificat négatif peut être récupéré à partir de l’application mobi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</w:rPr>
                                    <w:t>« Directinfo»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20"/>
                                    </w:rPr>
                                    <w:t>, qui permet également le suivi, en temps réel, de l’état d’avancement de la deman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0pt;height:62pt;mso-wrap-distance-left:9.05pt;mso-wrap-distance-right:9.05pt;mso-wrap-distance-top:0pt;mso-wrap-distance-bottom:0pt;margin-top:0.2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ind w:right="52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Important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ind w:right="52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2" w:hanging="0"/>
                              <w:rPr>
                                <w:rFonts w:ascii="Arial" w:hAnsi="Arial" w:cs="Arial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10"/>
                                <w:szCs w:val="10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20"/>
                              </w:rPr>
                              <w:t xml:space="preserve">  Aux fins de l’immatriculation au registre de commerce, le certificat négatif est dématérialisé, il est identifié par un numéro unique, et ne nécess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  <w:u w:val="single"/>
                              </w:rPr>
                              <w:t>ni cachet, ni signatu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22" w:hanging="0"/>
                              <w:rPr>
                                <w:rFonts w:ascii="Arial" w:hAnsi="Arial" w:cs="Arial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20"/>
                              </w:rPr>
                              <w:t xml:space="preserve">Le certificat négatif peut être récupéré à partir de l’application mob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  <w:t>« Directinfo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20"/>
                              </w:rPr>
                              <w:t>, qui permet également le suivi, en temps réel, de l’état d’avancement de la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8:00Z</dcterms:created>
  <dc:creator>o</dc:creator>
  <dc:description/>
  <cp:keywords/>
  <dc:language>en-US</dc:language>
  <cp:lastModifiedBy>el ouakil</cp:lastModifiedBy>
  <cp:lastPrinted>2005-05-27T08:50:00Z</cp:lastPrinted>
  <dcterms:modified xsi:type="dcterms:W3CDTF">2019-10-03T10:05:00Z</dcterms:modified>
  <cp:revision>4</cp:revision>
  <dc:subject/>
  <dc:title>                                                                     </dc:title>
</cp:coreProperties>
</file>