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3335</wp:posOffset>
            </wp:positionH>
            <wp:positionV relativeFrom="paragraph">
              <wp:posOffset>-785495</wp:posOffset>
            </wp:positionV>
            <wp:extent cx="714375" cy="4667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6985</wp:posOffset>
                </wp:positionV>
                <wp:extent cx="869315" cy="6413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641520"/>
                          <a:chOff x="0" y="0"/>
                          <a:chExt cx="86940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94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333360"/>
                            <a:ext cx="5144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0.55pt;width:68.45pt;height:50.5pt" coordorigin="8658,11" coordsize="136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8;top:11;width:136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48;top:536;width:80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BREVET D’INVENTION, MARQUE DE FABRIQUE, DE COMMERCE OU DE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785495</wp:posOffset>
                </wp:positionV>
                <wp:extent cx="2181225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4.7pt;mso-wrap-distance-left:9.05pt;mso-wrap-distance-right:9.05pt;mso-wrap-distance-top:0pt;mso-wrap-distance-bottom:0pt;margin-top:-61.8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9805</wp:posOffset>
                </wp:positionH>
                <wp:positionV relativeFrom="paragraph">
                  <wp:posOffset>-785495</wp:posOffset>
                </wp:positionV>
                <wp:extent cx="1465580" cy="607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7.8pt;mso-wrap-distance-left:9.05pt;mso-wrap-distance-right:9.05pt;mso-wrap-distance-top:0pt;mso-wrap-distance-bottom:0pt;margin-top:-61.8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م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, INDICATIONS GEOGRAPH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NDE DE COPIE(S) OFFICIELLE(S)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2"/>
          <w:szCs w:val="12"/>
        </w:rPr>
      </w:pPr>
      <w:r>
        <w:rPr>
          <w:rFonts w:cs="Arial" w:ascii="Arial" w:hAnsi="Arial"/>
          <w:b/>
          <w:bCs/>
          <w:strike/>
          <w:color w:val="FF0000"/>
          <w:sz w:val="12"/>
          <w:szCs w:val="12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84"/>
      </w:tblGrid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:</w:t>
              <w:tab/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647617680"/>
            <w:bookmarkStart w:id="1" w:name="__Fieldmark__0_64761768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647617680"/>
            <w:bookmarkStart w:id="3" w:name="__Fieldmark__21_6476176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4_647617680"/>
            <w:bookmarkStart w:id="5" w:name="__Fieldmark__24_647617680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5_647617680"/>
            <w:bookmarkStart w:id="7" w:name="__Fieldmark__25_647617680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7_647617680"/>
            <w:bookmarkStart w:id="9" w:name="__Fieldmark__27_647617680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14"/>
              </w:rPr>
            </w:pPr>
            <w:r>
              <w:rPr>
                <w:rFonts w:cs="Arial" w:ascii="Arial" w:hAnsi="Arial"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647617680"/>
            <w:bookmarkStart w:id="11" w:name="__Fieldmark__48_6476176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06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REFERENCE </w:t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6662"/>
            </w:tblGrid>
            <w:tr>
              <w:trPr>
                <w:trHeight w:val="36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RE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UMERO DU TITRE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56_647617680"/>
                  <w:bookmarkStart w:id="13" w:name="__Fieldmark__56_647617680"/>
                  <w:bookmarkEnd w:id="13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Marque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4" w:name="__Fieldmark__57_647617680"/>
                  <w:bookmarkStart w:id="15" w:name="__Fieldmark__57_647617680"/>
                  <w:bookmarkEnd w:id="15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Dessins et Modèles Industriels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6" w:name="__Fieldmark__58_647617680"/>
                  <w:bookmarkStart w:id="17" w:name="__Fieldmark__58_647617680"/>
                  <w:bookmarkEnd w:id="17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Brevet d’inventio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8" w:name="__Fieldmark__59_647617680"/>
                  <w:bookmarkStart w:id="19" w:name="__Fieldmark__59_647617680"/>
                  <w:bookmarkEnd w:id="19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Indication Géographi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61_647617680"/>
            <w:bookmarkStart w:id="21" w:name="__Fieldmark__61_64761768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annuités, utilisez l’imprimé suite « BS » et cochez cette case</w:t>
            </w:r>
          </w:p>
        </w:tc>
      </w:tr>
      <w:tr>
        <w:trPr>
          <w:trHeight w:val="393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REGISTREMENT D’UN DOCUMENT DE PRIORITE DANS LA BIBLIOTHEQUE NUMERIQUE DU SYSTEME DAS (Cadre réservé aux Brevets d’Invention)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2" w:name="__Fieldmark__62_647617680"/>
            <w:bookmarkStart w:id="23" w:name="__Fieldmark__62_647617680"/>
            <w:bookmarkEnd w:id="2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>L’OMPIC est prié d’établir et de mettre à disposition une copie certifiée conforme de la ou des demandes antérieures indiquées ci-dessus au moyen du service d’accès numérique DAS aux documents de priorité.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cas de demande d’enregistrement d’un document  de priorité au service d’accès numérique DAS, l’adresse électronique du déposant / mandataire est obligatoire pour la réception d’un code d’accès</w:t>
            </w:r>
          </w:p>
        </w:tc>
      </w:tr>
      <w:tr>
        <w:trPr>
          <w:trHeight w:val="329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23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right="-28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736080" cy="666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830</wp:posOffset>
                </wp:positionH>
                <wp:positionV relativeFrom="paragraph">
                  <wp:posOffset>83185</wp:posOffset>
                </wp:positionV>
                <wp:extent cx="879475" cy="691515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691560"/>
                          <a:chOff x="0" y="0"/>
                          <a:chExt cx="87948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9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59280"/>
                            <a:ext cx="520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6.55pt;width:69.25pt;height:54.45pt" coordorigin="8658,131" coordsize="1385,1089">
                <v:shape id="shape_0" fillcolor="white" stroked="f" o:allowincell="f" style="position:absolute;left:8658;top:131;width:138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51;top:697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BREVET D’INVENTION, MARQUE DE FABRIQUE, DE COMMERCE OU DE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, INDICATIONS GEOGRAPHIQ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NDE DE COPIE(S) OFFICIELLE(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DES DROITS EXIGIB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237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 xml:space="preserve">  Octobre 2017 :</w:t>
            </w:r>
            <w:r>
              <w:rPr>
                <w:rFonts w:cs="Arial" w:ascii="Arial" w:hAnsi="Arial"/>
                <w:b/>
                <w:sz w:val="18"/>
              </w:rPr>
              <w:t xml:space="preserve">     </w:t>
            </w:r>
          </w:p>
          <w:tbl>
            <w:tblPr>
              <w:tblW w:w="8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2"/>
              <w:gridCol w:w="2677"/>
            </w:tblGrid>
            <w:tr>
              <w:trPr>
                <w:trHeight w:val="377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arif HT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Copie officielle des titres de propriété industrielle 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que, Dessins et Modèles Industriels, Brevet d’invention, Indications Géographiques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0.00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opies des documents relatifs à la propriété industrielle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dh par page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n supplément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1168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HT) :</w:t>
            </w:r>
          </w:p>
          <w:tbl>
            <w:tblPr>
              <w:tblW w:w="9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7"/>
              <w:gridCol w:w="4391"/>
              <w:gridCol w:w="1942"/>
            </w:tblGrid>
            <w:tr>
              <w:trPr>
                <w:trHeight w:val="479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roit de copie officielle : 180 DHS à multiplier par  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document(s) demandé(s) + 12 DHS  à multiplier par   </w:t>
                  </w:r>
                  <w:r>
                    <w:fldChar w:fldCharType="begin">
                      <w:ffData>
                        <w:name w:val="Texte2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nombre de pages éditées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Droits de </w:t>
                  </w:r>
                  <w:r>
                    <w:rPr/>
                    <w:t>c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pie officielle des titres de propriété industrielle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6:00Z</dcterms:created>
  <dc:creator>zarrou</dc:creator>
  <dc:description/>
  <cp:keywords/>
  <dc:language>en-US</dc:language>
  <cp:lastModifiedBy>Kchiri</cp:lastModifiedBy>
  <cp:lastPrinted>2016-12-05T10:25:00Z</cp:lastPrinted>
  <dcterms:modified xsi:type="dcterms:W3CDTF">2017-09-29T16:06:00Z</dcterms:modified>
  <cp:revision>8</cp:revision>
  <dc:subject/>
  <dc:title/>
</cp:coreProperties>
</file>