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570"/>
        <w:gridCol w:w="180"/>
        <w:gridCol w:w="1942"/>
        <w:gridCol w:w="38"/>
        <w:gridCol w:w="25"/>
        <w:gridCol w:w="875"/>
        <w:gridCol w:w="180"/>
        <w:gridCol w:w="1355"/>
        <w:gridCol w:w="95"/>
        <w:gridCol w:w="897"/>
        <w:gridCol w:w="1793"/>
      </w:tblGrid>
      <w:tr>
        <w:trPr>
          <w:trHeight w:val="841" w:hRule="atLeast"/>
          <w:cantSplit w:val="true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113665</wp:posOffset>
                      </wp:positionV>
                      <wp:extent cx="2057400" cy="6946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C     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7pt;mso-wrap-distance-left:9.05pt;mso-wrap-distance-right:9.05pt;mso-wrap-distance-top:0pt;mso-wrap-distance-bottom:0pt;margin-top:-8.9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-129540</wp:posOffset>
                      </wp:positionV>
                      <wp:extent cx="898525" cy="558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13740" cy="4660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44pt;mso-wrap-distance-left:9.05pt;mso-wrap-distance-right:9.05pt;mso-wrap-distance-top:0pt;mso-wrap-distance-bottom:0pt;margin-top:-10.2pt;mso-position-vertical-relative:text;margin-left:23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-113030</wp:posOffset>
                      </wp:positionV>
                      <wp:extent cx="14655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ن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ج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54pt;mso-wrap-distance-left:9.05pt;mso-wrap-distance-right:9.05pt;mso-wrap-distance-top:0pt;mso-wrap-distance-bottom:0pt;margin-top:-8.9pt;mso-position-vertical-relative:text;margin-left:4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474345</wp:posOffset>
                      </wp:positionV>
                      <wp:extent cx="740410" cy="8001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 xml:space="preserve">Ver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01/10/201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>D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Page 1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63pt;mso-wrap-distance-left:9.05pt;mso-wrap-distance-right:9.05pt;mso-wrap-distance-top:0pt;mso-wrap-distance-bottom:0pt;margin-top:37.35pt;mso-position-vertical-relative:text;margin-left:4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 xml:space="preserve">Ver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01/10/2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age 1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SINS ET MODELES INDUSTRI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6"/>
              <w:jc w:val="center"/>
              <w:rPr>
                <w:rFonts w:cs="Arial"/>
              </w:rPr>
            </w:pPr>
            <w:r>
              <w:rPr>
                <w:rFonts w:cs="Arial"/>
              </w:rPr>
              <w:t>DEMANDE D’INSCRIPTION(S) DES ACTES AFFECTANT</w:t>
            </w:r>
          </w:p>
          <w:p>
            <w:pPr>
              <w:pStyle w:val="Heading6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 PROPRIETE OU LA JOUISSANCE  DES DRO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t imprimé est à dactylographier  lisiblement sans rayures ni surcharges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i/>
                <w:i/>
                <w:sz w:val="8"/>
              </w:rPr>
            </w:pPr>
            <w:r>
              <w:rPr>
                <w:rFonts w:cs="6;Times New Roman" w:ascii="6;Times New Roman" w:hAnsi="6;Times New Roman"/>
                <w:b/>
                <w:i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78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TURE DE L’INSCRIPTION :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</w:tr>
      <w:tr>
        <w:trPr>
          <w:trHeight w:val="1134" w:hRule="atLeast"/>
          <w:cantSplit w:val="true"/>
        </w:trPr>
        <w:tc>
          <w:tcPr>
            <w:tcW w:w="7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354263937"/>
            <w:bookmarkStart w:id="1" w:name="__Fieldmark__0_2354263937"/>
            <w:bookmarkEnd w:id="1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ession totale                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354263937"/>
            <w:bookmarkStart w:id="3" w:name="__Fieldmark__1_2354263937"/>
            <w:bookmarkEnd w:id="3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cession de licence non exclusiv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354263937"/>
            <w:bookmarkStart w:id="5" w:name="__Fieldmark__2_2354263937"/>
            <w:bookmarkEnd w:id="5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ssion partielle             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354263937"/>
            <w:bookmarkStart w:id="7" w:name="__Fieldmark__3_2354263937"/>
            <w:bookmarkEnd w:id="7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stitution d’un droit de gag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354263937"/>
            <w:bookmarkStart w:id="9" w:name="__Fieldmark__4_2354263937"/>
            <w:bookmarkEnd w:id="9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usion ou  Absorption    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354263937"/>
            <w:bookmarkStart w:id="11" w:name="__Fieldmark__5_2354263937"/>
            <w:bookmarkEnd w:id="11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nonciation à un droit de gage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354263937"/>
            <w:bookmarkStart w:id="13" w:name="__Fieldmark__6_2354263937"/>
            <w:bookmarkEnd w:id="13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oncession de licence exclusive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2354263937"/>
            <w:bookmarkStart w:id="15" w:name="__Fieldmark__7_2354263937"/>
            <w:bookmarkEnd w:id="15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utres (à préciser)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éro d’inscription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’inscription :     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de dépôt :            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REFERENCES DU (DES) DEPOT (S)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>Numéro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  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>Numéro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  </w:t>
            </w:r>
          </w:p>
        </w:tc>
      </w:tr>
      <w:tr>
        <w:trPr>
          <w:trHeight w:val="219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dépôts, utilisez l’imprimé suite « DS » et cochez la cas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20_2354263937"/>
            <w:bookmarkStart w:id="17" w:name="__Fieldmark__20_2354263937"/>
            <w:bookmarkEnd w:id="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DEMANDEUR(S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21_2354263937"/>
            <w:bookmarkStart w:id="19" w:name="__Fieldmark__21_2354263937"/>
            <w:bookmarkEnd w:id="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22_2354263937"/>
            <w:bookmarkStart w:id="21" w:name="__Fieldmark__22_2354263937"/>
            <w:bookmarkEnd w:id="2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Qualité :       Titulaire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24_2354263937"/>
            <w:bookmarkStart w:id="23" w:name="__Fieldmark__24_2354263937"/>
            <w:bookmarkEnd w:id="2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18"/>
              </w:rPr>
              <w:t>Bénéficiai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25_2354263937"/>
            <w:bookmarkStart w:id="25" w:name="__Fieldmark__25_2354263937"/>
            <w:bookmarkEnd w:id="2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IN 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RC : 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</w:rPr>
            </w:r>
            <w:r>
              <w:rPr>
                <w:sz w:val="18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</w:rPr>
            </w:r>
            <w:r>
              <w:rPr>
                <w:sz w:val="18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</w:rPr>
            </w:r>
            <w:r>
              <w:rPr>
                <w:sz w:val="18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18"/>
              </w:rPr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Forme juridique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siège soci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demandeurs (cas d’une demande en copropriété), utilisez l’imprimé suite « D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36_2354263937"/>
            <w:bookmarkStart w:id="27" w:name="__Fieldmark__36_2354263937"/>
            <w:bookmarkEnd w:id="2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MANDATAIRE </w:t>
            </w:r>
            <w:r>
              <w:rPr>
                <w:rFonts w:cs="Arial" w:ascii="Arial" w:hAnsi="Arial"/>
                <w:bCs/>
                <w:sz w:val="18"/>
              </w:rPr>
              <w:t xml:space="preserve"> (le cas échéant)</w:t>
            </w:r>
            <w:r>
              <w:rPr>
                <w:rFonts w:cs="Arial" w:ascii="Arial" w:hAnsi="Arial"/>
                <w:b/>
                <w:sz w:val="18"/>
              </w:rPr>
              <w:t xml:space="preserve"> :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37_2354263937"/>
            <w:bookmarkStart w:id="29" w:name="__Fieldmark__37_2354263937"/>
            <w:bookmarkEnd w:id="2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38_2354263937"/>
            <w:bookmarkStart w:id="31" w:name="__Fieldmark__38_2354263937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IN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RC 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</w:rPr>
            </w:r>
            <w:r>
              <w:rPr>
                <w:sz w:val="18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1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Forme juridique :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siège social :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éléphone :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18"/>
              </w:rPr>
              <w:t>Télécopie :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E-mail :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Représentée par (cas d’une personne morale) : 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CIN : </w:t>
            </w: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 AUTRES PARTIES A L’ACT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 xml:space="preserve"> :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" w:name="__Fieldmark__49_2354263937"/>
            <w:bookmarkStart w:id="33" w:name="__Fieldmark__49_2354263937"/>
            <w:bookmarkEnd w:id="3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" w:name="__Fieldmark__50_2354263937"/>
            <w:bookmarkStart w:id="35" w:name="__Fieldmark__50_2354263937"/>
            <w:bookmarkEnd w:id="3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IN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RC 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</w:rPr>
            </w:r>
            <w:r>
              <w:rPr>
                <w:sz w:val="18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</w:rPr>
            </w:r>
            <w:r>
              <w:rPr>
                <w:sz w:val="18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</w:rPr>
              <w:t>Forme juridique :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siège social :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éléphone :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élécopie :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En cas de plusieurs parties, utilisez l’imprimé suite « DS » et cochez la cas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62_2354263937"/>
            <w:bookmarkStart w:id="37" w:name="__Fieldmark__62_2354263937"/>
            <w:bookmarkEnd w:id="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82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.  MONTANT D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ROITS EXIGIBLES (en DH TTC)</w:t>
            </w:r>
            <w:r>
              <w:rPr>
                <w:rFonts w:cs="Arial" w:ascii="Arial" w:hAnsi="Arial"/>
                <w:bCs/>
                <w:sz w:val="18"/>
              </w:rPr>
              <w:t xml:space="preserve"> : </w:t>
            </w:r>
            <w:r>
              <w:rPr>
                <w:rFonts w:cs="Arial" w:ascii="Arial" w:hAnsi="Arial"/>
                <w:sz w:val="18"/>
              </w:rPr>
              <w:t xml:space="preserve">360 x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mbre d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itres), avec un maximum d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10800 DH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</w:t>
            </w: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IEC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S JOINTES</w:t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65_2354263937"/>
            <w:bookmarkStart w:id="39" w:name="__Fieldmark__65_2354263937"/>
            <w:bookmarkEnd w:id="3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 Original de l'acte sous seing privé légalisé ou une expédition de l’acte, s’il est authentique</w:t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0" w:name="__Fieldmark__66_2354263937"/>
            <w:bookmarkStart w:id="41" w:name="__Fieldmark__66_2354263937"/>
            <w:bookmarkEnd w:id="4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 Une reproduction ou un extrait de l’acte à inscrire (en cas de demande de restitution de l’original)</w:t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2" w:name="__Fieldmark__67_2354263937"/>
            <w:bookmarkStart w:id="43" w:name="__Fieldmark__67_2354263937"/>
            <w:bookmarkEnd w:id="4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 Acte établissant le transfert en cas de mutation par décès</w:t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68_2354263937"/>
            <w:bookmarkStart w:id="45" w:name="__Fieldmark__68_2354263937"/>
            <w:bookmarkEnd w:id="4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 Copie certifiée conforme de l’acte justifiant le transfert par fusion,  scission ou absorption</w:t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6" w:name="__Fieldmark__69_2354263937"/>
            <w:bookmarkStart w:id="47" w:name="__Fieldmark__69_2354263937"/>
            <w:bookmarkEnd w:id="4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- Pouvoir du mandataire, le cas échéant </w:t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8" w:name="__Fieldmark__70_2354263937"/>
            <w:bookmarkStart w:id="49" w:name="__Fieldmark__70_2354263937"/>
            <w:bookmarkEnd w:id="4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 Justificatif des droits exigible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0" w:name="__Fieldmark__71_2354263937"/>
            <w:bookmarkStart w:id="51" w:name="__Fieldmark__71_2354263937"/>
            <w:bookmarkEnd w:id="5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- Autres (à préciser)</w:t>
            </w:r>
          </w:p>
        </w:tc>
      </w:tr>
      <w:tr>
        <w:trPr>
          <w:trHeight w:val="624" w:hRule="atLeast"/>
        </w:trPr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SIGNATURE DU DEMANDE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DE SON MANDATAIRE :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om et qualité du signataire)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bCs w:val="false"/>
                <w:sz w:val="16"/>
                <w:szCs w:val="16"/>
              </w:rPr>
              <w:t>doit être renseignée au moment du dépôt</w:t>
            </w:r>
          </w:p>
        </w:tc>
      </w:tr>
      <w:tr>
        <w:trPr>
          <w:trHeight w:val="271" w:hRule="atLeas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Décret  n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 du  7 juin 2004 pris pour l'application de la loi  n° 17- 97  relative à la protection de la propriété industrielle (telle que modifiée et complétée) Article 2 alinéa 1</w:t>
            </w:r>
            <w:r>
              <w:rPr>
                <w:rFonts w:cs="Arial" w:ascii="Arial" w:hAnsi="Arial"/>
                <w:spacing w:val="-3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lang w:val="fr-FR" w:bidi="ar-SA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2:00Z</dcterms:created>
  <dc:creator> o</dc:creator>
  <dc:description/>
  <cp:keywords/>
  <dc:language>en-US</dc:language>
  <cp:lastModifiedBy>karie</cp:lastModifiedBy>
  <cp:lastPrinted>2011-08-15T11:46:00Z</cp:lastPrinted>
  <dcterms:modified xsi:type="dcterms:W3CDTF">2012-08-17T09:52:00Z</dcterms:modified>
  <cp:revision>2</cp:revision>
  <dc:subject/>
  <dc:title>ROYAUME DU MAROC</dc:title>
</cp:coreProperties>
</file>