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0</wp:posOffset>
                </wp:positionH>
                <wp:positionV relativeFrom="paragraph">
                  <wp:posOffset>29845</wp:posOffset>
                </wp:positionV>
                <wp:extent cx="879475" cy="6915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691560"/>
                          <a:chOff x="0" y="0"/>
                          <a:chExt cx="87948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9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59280"/>
                            <a:ext cx="520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.35pt;width:69.25pt;height:54.45pt" coordorigin="8900,47" coordsize="1385,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00;top:47;width:138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93;top:613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D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24765</wp:posOffset>
                </wp:positionV>
                <wp:extent cx="50946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FORMULAIRE DES OBSERVATIONS DES T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4.95pt;mso-wrap-distance-left:9.05pt;mso-wrap-distance-right:9.05pt;mso-wrap-distance-top:0pt;mso-wrap-distance-bottom:0pt;margin-top:1.9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FORMULAIRE DES OBSERVATIONS DES T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Cet imprimé est à dactylographier lisiblement sans rayures ni sur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612"/>
        <w:gridCol w:w="1878"/>
        <w:gridCol w:w="37"/>
        <w:gridCol w:w="3223"/>
      </w:tblGrid>
      <w:tr>
        <w:trPr>
          <w:trHeight w:val="740" w:hRule="atLeast"/>
          <w:cantSplit w:val="true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102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A DEMANDE 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 l’OMPIC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dema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t d’invention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que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</w:t>
            </w: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 observa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et date de la publication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OBSERVATIONS EMISES PAR :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</w:tr>
      <w:tr>
        <w:trPr>
          <w:trHeight w:val="3073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43700" cy="20040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7_1577286835"/>
                                        <w:bookmarkStart w:id="1" w:name="__Fieldmark__7_1577286835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2_1577286835"/>
                                        <w:bookmarkStart w:id="3" w:name="__Fieldmark__12_1577286835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1577286835"/>
                                        <w:bookmarkStart w:id="5" w:name="__Fieldmark__16_1577286835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1577286835"/>
                                        <w:bookmarkStart w:id="7" w:name="__Fieldmark__17_1577286835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57.8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7_1577286835"/>
                                  <w:bookmarkStart w:id="9" w:name="__Fieldmark__7_157728683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2_1577286835"/>
                                  <w:bookmarkStart w:id="11" w:name="__Fieldmark__12_1577286835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1577286835"/>
                                  <w:bookmarkStart w:id="13" w:name="__Fieldmark__16_157728683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1577286835"/>
                                  <w:bookmarkStart w:id="15" w:name="__Fieldmark__17_1577286835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Ville :    </w:t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  <w:tr>
        <w:trPr>
          <w:trHeight w:val="3293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2093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02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3_1577286835"/>
                                        <w:bookmarkStart w:id="17" w:name="__Fieldmark__23_1577286835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33_1577286835"/>
                                        <w:bookmarkStart w:id="19" w:name="__Fieldmark__33_1577286835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164.85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3_1577286835"/>
                                  <w:bookmarkStart w:id="21" w:name="__Fieldmark__23_157728683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3_1577286835"/>
                                  <w:bookmarkStart w:id="23" w:name="__Fieldmark__33_1577286835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</w:rPr>
              <w:t>OBSERVATIONS PRESENTE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1_1577286835"/>
            <w:bookmarkStart w:id="25" w:name="__Fieldmark__41_157728683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la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DS » </w:t>
            </w:r>
            <w:r>
              <w:rPr>
                <w:rFonts w:cs="Arial" w:ascii="Arial" w:hAnsi="Arial"/>
                <w:b/>
                <w:sz w:val="16"/>
              </w:rPr>
              <w:t>et cochez cette case</w:t>
            </w:r>
          </w:p>
        </w:tc>
      </w:tr>
      <w:tr>
        <w:trPr>
          <w:trHeight w:val="648" w:hRule="atLeast"/>
          <w:cantSplit w:val="true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PIECES JOI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2_1577286835"/>
            <w:bookmarkStart w:id="27" w:name="__Fieldmark__42_157728683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, le cas éch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3_1577286835"/>
            <w:bookmarkStart w:id="29" w:name="__Fieldmark__43_157728683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servations présentées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710565</wp:posOffset>
                      </wp:positionV>
                      <wp:extent cx="6561455" cy="8997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5"/>
                                    <w:gridCol w:w="539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6. SIGNATURE DU DEPOSANT OU TITULAIRE</w:t>
                                        </w:r>
                                        <w:r>
                                          <w:rPr>
                                            <w:rFonts w:cs="Arial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 DE SON MANDAT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E DEPOSANT DES OBSERV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MANDAT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70.85pt;mso-wrap-distance-left:7.05pt;mso-wrap-distance-right:7.05pt;mso-wrap-distance-top:0pt;mso-wrap-distance-bottom:0pt;margin-top:-55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  <w:gridCol w:w="539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. SIGNATURE DU DEPOSANT OU TITULAIR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 DE SON MAND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 DEPOSANT DES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NDA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>
          <w:rFonts w:cs="Arial"/>
          <w:b/>
          <w:b/>
          <w:szCs w:val="14"/>
        </w:rPr>
      </w:pPr>
      <w:r>
        <w:rPr>
          <w:rFonts w:cs="Arial"/>
          <w:b/>
          <w:bCs w:val="false"/>
          <w:szCs w:val="14"/>
        </w:rPr>
        <w:t>1-</w:t>
      </w:r>
      <w:r>
        <w:rPr>
          <w:rFonts w:cs="Arial"/>
          <w:b/>
          <w:szCs w:val="14"/>
        </w:rPr>
        <w:t>L’adresse doit être libellée de la façon habituellement requise pour une distribution postale rapide et une bonne gestion des éventuelles notifications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rFonts w:cs="Arial"/>
          <w:b/>
          <w:szCs w:val="14"/>
        </w:rPr>
        <w:t>2-A renseigner au moment de la réception des  observations</w:t>
      </w:r>
    </w:p>
    <w:sectPr>
      <w:headerReference w:type="default" r:id="rId2"/>
      <w:type w:val="nextPage"/>
      <w:pgSz w:w="11906" w:h="16838"/>
      <w:pgMar w:left="900" w:right="56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115</wp:posOffset>
          </wp:positionH>
          <wp:positionV relativeFrom="paragraph">
            <wp:posOffset>-562610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2:00Z</dcterms:created>
  <dc:creator>o</dc:creator>
  <dc:description/>
  <cp:keywords/>
  <dc:language>en-US</dc:language>
  <cp:lastModifiedBy>el ouakil</cp:lastModifiedBy>
  <cp:lastPrinted>2017-09-12T12:42:00Z</cp:lastPrinted>
  <dcterms:modified xsi:type="dcterms:W3CDTF">2019-10-02T15:25:00Z</dcterms:modified>
  <cp:revision>6</cp:revision>
  <dc:subject/>
  <dc:title/>
</cp:coreProperties>
</file>