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155"/>
        <w:gridCol w:w="493"/>
        <w:gridCol w:w="3136"/>
        <w:gridCol w:w="522"/>
        <w:gridCol w:w="4164"/>
        <w:gridCol w:w="283"/>
        <w:gridCol w:w="578"/>
      </w:tblGrid>
      <w:tr>
        <w:trPr>
          <w:trHeight w:val="364" w:hRule="atLeast"/>
          <w:cantSplit w:val="true"/>
        </w:trPr>
        <w:tc>
          <w:tcPr>
            <w:tcW w:w="12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626110</wp:posOffset>
                      </wp:positionV>
                      <wp:extent cx="807085" cy="64135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641520"/>
                                <a:chOff x="0" y="0"/>
                                <a:chExt cx="80712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712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333360"/>
                                  <a:ext cx="477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M12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3pt;margin-top:49.3pt;width:63.55pt;height:50.5pt" coordorigin="8286,986" coordsize="1271,1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286;top:986;width:1270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555;top:1511;width:75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M1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4990</wp:posOffset>
                      </wp:positionV>
                      <wp:extent cx="4949825" cy="7994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82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MARQUES DE FABRIQUE, DE COMMERCE OU DE SERVICE 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CLARATION DE RETRAI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’UNE DEM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’ENREGISTREMENT D’UNE MAR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75pt;height:62.95pt;mso-wrap-distance-left:9.05pt;mso-wrap-distance-right:9.05pt;mso-wrap-distance-top:0pt;mso-wrap-distance-bottom:0pt;margin-top:43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MARQUES DE FABRIQUE, DE COMMERCE OU DE SERVICE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LARATION DE RETRA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’UNE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’ENREGISTREMENT D’UNE MAR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dactylographier 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-99695</wp:posOffset>
                      </wp:positionV>
                      <wp:extent cx="30314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54.7pt;mso-wrap-distance-left:9.05pt;mso-wrap-distance-right:9.05pt;mso-wrap-distance-top:0pt;mso-wrap-distance-bottom:0pt;margin-top:-7.85pt;mso-position-vertical-relative:text;margin-left:-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140970</wp:posOffset>
                      </wp:positionV>
                      <wp:extent cx="794385" cy="556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9600" cy="4641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6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43.85pt;mso-wrap-distance-left:9.05pt;mso-wrap-distance-right:9.05pt;mso-wrap-distance-top:0pt;mso-wrap-distance-bottom:0pt;margin-top:-11.1pt;mso-position-vertical-relative:text;margin-left:1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-99695</wp:posOffset>
                      </wp:positionV>
                      <wp:extent cx="1690370" cy="7258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037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ascii="Arial Black" w:hAnsi="Arial Black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ـكت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ـغربـ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ascii="Arial Black" w:hAnsi="Arial Black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نـاع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جـ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pt;height:57.15pt;mso-wrap-distance-left:9.05pt;mso-wrap-distance-right:9.05pt;mso-wrap-distance-top:0pt;mso-wrap-distance-bottom:0pt;margin-top:-7.85pt;mso-position-vertical-relative:text;margin-left:3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ascii="Arial Black" w:hAnsi="Arial Black" w:cs="Arial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غربـ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ascii="Arial Black" w:hAnsi="Arial Black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ـا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ـ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83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83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1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</w:tc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REFERENECES DE LA DEMANDE :</w:t>
            </w:r>
          </w:p>
        </w:tc>
        <w:tc>
          <w:tcPr>
            <w:tcW w:w="5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OMPIC</w:t>
            </w:r>
          </w:p>
        </w:tc>
      </w:tr>
      <w:tr>
        <w:trPr>
          <w:trHeight w:val="7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de dépôt de la demande :    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0" w:name="Texte1"/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22"/>
              </w:rPr>
            </w:pPr>
            <w:bookmarkEnd w:id="0"/>
            <w:r>
              <w:rPr>
                <w:rFonts w:cs="Arial" w:ascii="Arial" w:hAnsi="Arial"/>
                <w:sz w:val="18"/>
              </w:rPr>
              <w:t xml:space="preserve">Date de dépôt de la demande : 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el qu’inscrit dans le Registre National des Marques)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5_2287613006"/>
            <w:bookmarkStart w:id="2" w:name="__Fieldmark__5_2287613006"/>
            <w:bookmarkEnd w:id="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 : 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dotted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RC : </w:t>
            </w:r>
            <w:r>
              <w:fldChar w:fldCharType="begin">
                <w:ffData>
                  <w:name w:val="Texte2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Tribunal : </w:t>
            </w:r>
            <w:r>
              <w:fldChar w:fldCharType="begin">
                <w:ffData>
                  <w:name w:val="Texte2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" w:name="__Fieldmark__10_2287613006"/>
            <w:bookmarkStart w:id="4" w:name="__Fieldmark__10_2287613006"/>
            <w:bookmarkEnd w:id="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fldChar w:fldCharType="begin">
                <w:ffData>
                  <w:name w:val="Texte2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2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" w:name="__Fieldmark__13_2287613006"/>
            <w:bookmarkStart w:id="6" w:name="__Fieldmark__13_2287613006"/>
            <w:bookmarkEnd w:id="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ulaires (cas d’une demande en copropriété), utilisez l’imprimé suite « M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4_2287613006"/>
            <w:bookmarkStart w:id="8" w:name="__Fieldmark__14_2287613006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2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Texte2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2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2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.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e2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e2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55_2287613006"/>
            <w:bookmarkStart w:id="10" w:name="__Fieldmark__55_2287613006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et Prénom : </w:t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CE : </w:t>
            </w:r>
            <w:r>
              <w:fldChar w:fldCharType="begin">
                <w:ffData>
                  <w:name w:val="Texte2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C : </w:t>
            </w:r>
            <w:r>
              <w:fldChar w:fldCharType="begin">
                <w:ffData>
                  <w:name w:val="Texte2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e2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NI :  </w:t>
            </w:r>
            <w:r>
              <w:fldChar w:fldCharType="begin">
                <w:ffData>
                  <w:name w:val="Texte2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 </w:t>
            </w:r>
            <w:r>
              <w:fldChar w:fldCharType="begin">
                <w:ffData>
                  <w:name w:val="Texte2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PORTE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U RETRAIT </w:t>
            </w:r>
            <w:r>
              <w:rPr>
                <w:rFonts w:cs="Arial" w:ascii="Arial" w:hAnsi="Arial"/>
                <w:b/>
                <w:sz w:val="18"/>
              </w:rPr>
              <w:t xml:space="preserve">: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62_2287613006"/>
            <w:bookmarkStart w:id="12" w:name="__Fieldmark__62_2287613006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total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63_2287613006"/>
            <w:bookmarkStart w:id="14" w:name="__Fieldmark__63_2287613006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partiel</w:t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cas d’un retrait partiel, indiquez les produits et services objet du retrait</w:t>
            </w:r>
          </w:p>
        </w:tc>
      </w:tr>
      <w:tr>
        <w:trPr>
          <w:trHeight w:val="312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e Nice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its/services</w:t>
            </w:r>
          </w:p>
        </w:tc>
      </w:tr>
      <w:tr>
        <w:trPr>
          <w:trHeight w:val="866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70_2287613006"/>
            <w:bookmarkStart w:id="16" w:name="__Fieldmark__70_2287613006"/>
            <w:bookmarkEnd w:id="1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’insuffisance de place, utilisez l’imprimé suite « M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" w:name="__Fieldmark__71_2287613006"/>
            <w:bookmarkStart w:id="18" w:name="__Fieldmark__71_2287613006"/>
            <w:bookmarkEnd w:id="1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spécial du mandatai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" w:name="__Fieldmark__72_2287613006"/>
            <w:bookmarkStart w:id="20" w:name="__Fieldmark__72_2287613006"/>
            <w:bookmarkEnd w:id="2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Cs/>
                <w:sz w:val="18"/>
              </w:rPr>
              <w:t>Consentement des titulaires de droits réels de licence ou de gage inscrit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73_2287613006"/>
            <w:bookmarkStart w:id="22" w:name="__Fieldmark__73_2287613006"/>
            <w:bookmarkEnd w:id="2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3- </w:t>
            </w:r>
            <w:r>
              <w:rPr>
                <w:rFonts w:cs="Arial" w:ascii="Arial" w:hAnsi="Arial"/>
                <w:bCs/>
                <w:sz w:val="18"/>
              </w:rPr>
              <w:t>Consentement des copropriétair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74_2287613006"/>
            <w:bookmarkStart w:id="24" w:name="__Fieldmark__74_2287613006"/>
            <w:bookmarkEnd w:id="2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utres documents (à préciser) : </w:t>
            </w:r>
            <w:r>
              <w:fldChar w:fldCharType="begin">
                <w:ffData>
                  <w:name w:val="Texte2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773" w:leader="none"/>
              </w:tabs>
              <w:spacing w:lineRule="auto" w:line="276"/>
              <w:ind w:right="35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 xml:space="preserve">SIGNATURE PAR LE </w:t>
            </w:r>
            <w:r>
              <w:rPr>
                <w:rFonts w:cs="Arial" w:ascii="Arial" w:hAnsi="Arial"/>
                <w:b/>
                <w:sz w:val="18"/>
              </w:rPr>
              <w:t>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ET/OU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 w:before="240" w:after="0"/>
              <w:ind w:hanging="0"/>
              <w:jc w:val="left"/>
              <w:rPr/>
            </w:pPr>
            <w:r>
              <w:rPr>
                <w:sz w:val="18"/>
              </w:rPr>
              <w:t>Le signataire certifie l’exactitude des informations figurant dans la présente demand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Titulaire  </w:t>
            </w:r>
            <w:r>
              <w:rPr>
                <w:sz w:val="18"/>
              </w:rPr>
              <w:tab/>
              <w:t xml:space="preserve">                                                                            </w:t>
            </w:r>
            <w:r>
              <w:rPr>
                <w:sz w:val="18"/>
                <w:u w:val="single"/>
              </w:rPr>
              <w:t>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Signature et qualité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 xml:space="preserve">Signature et qualité : </w:t>
            </w:r>
            <w:r>
              <w:fldChar w:fldCharType="begin">
                <w:ffData>
                  <w:name w:val="Texte2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6"/>
              </w:rPr>
            </w:pPr>
            <w:r>
              <w:rPr>
                <w:sz w:val="18"/>
              </w:rPr>
              <w:t>Dat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Date 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3:00Z</dcterms:created>
  <dc:creator>o</dc:creator>
  <dc:description/>
  <cp:keywords/>
  <dc:language>en-US</dc:language>
  <cp:lastModifiedBy>Kchiri</cp:lastModifiedBy>
  <cp:lastPrinted>2012-02-28T10:40:00Z</cp:lastPrinted>
  <dcterms:modified xsi:type="dcterms:W3CDTF">2017-09-29T14:59:00Z</dcterms:modified>
  <cp:revision>3</cp:revision>
  <dc:subject/>
  <dc:title>ROYAUME DU MAROC</dc:title>
</cp:coreProperties>
</file>