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20370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3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15925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32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1592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32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290" w:hRule="atLeast"/>
        </w:trPr>
        <w:tc>
          <w:tcPr>
            <w:tcW w:w="10510" w:type="dxa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6"/>
                <w:lang w:val="en-US" w:eastAsia="en-US"/>
              </w:rPr>
            </w:pPr>
            <w:r>
              <w:rPr>
                <w:b/>
                <w:bCs w:val="false"/>
                <w:i w:val="false"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99060</wp:posOffset>
                      </wp:positionV>
                      <wp:extent cx="74041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01/10/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age 1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7.8pt;mso-position-vertical-relative:text;margin-left:4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01/10/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ge 1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/>
                <w:b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/>
                <w:bCs w:val="false"/>
                <w:i w:val="false"/>
                <w:iCs/>
                <w:sz w:val="16"/>
              </w:rPr>
            </w:r>
          </w:p>
          <w:p>
            <w:pPr>
              <w:pStyle w:val="Heading3"/>
              <w:rPr>
                <w:b/>
                <w:b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/>
                <w:bCs w:val="false"/>
                <w:i w:val="false"/>
                <w:iCs/>
                <w:sz w:val="16"/>
              </w:rPr>
              <w:t>MARQUES DE FABRIQUE, DE COMMERCE OU DE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MANDE  DE RECTIFICATION DES FAUTES D’EXPRESSION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 TRANSCRIPTION OU D’ERREURS MATERIEL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t imprimé est à dactylographier  lisiblement sans rayures ni sur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223"/>
        <w:gridCol w:w="35"/>
        <w:gridCol w:w="2577"/>
        <w:gridCol w:w="2646"/>
      </w:tblGrid>
      <w:tr>
        <w:trPr>
          <w:trHeight w:val="340" w:hRule="atLeast"/>
        </w:trPr>
        <w:tc>
          <w:tcPr>
            <w:tcW w:w="5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.REFERENCES DU DEPOT</w:t>
            </w:r>
          </w:p>
        </w:tc>
        <w:tc>
          <w:tcPr>
            <w:tcW w:w="5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340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 de la demand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d’inscription 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e dépôt de la demand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 DEPOSANT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4_2540805662"/>
            <w:bookmarkStart w:id="1" w:name="__Fieldmark__4_2540805662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5_2540805662"/>
            <w:bookmarkStart w:id="3" w:name="__Fieldmark__5_2540805662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ou Dénomination social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déposants (cas d’une demande en copropriété), utilisez l’imprimé  suite « MS » et cochez la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7_2540805662"/>
            <w:bookmarkStart w:id="5" w:name="__Fieldmark__7_2540805662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8_2540805662"/>
            <w:bookmarkStart w:id="7" w:name="__Fieldmark__8_2540805662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9_2540805662"/>
            <w:bookmarkStart w:id="9" w:name="__Fieldmark__9_2540805662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Tribunal :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CIN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OBJET DE LA RECTIFICATIO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  <w:sz w:val="18"/>
              </w:rPr>
              <w:t>PIECE(S) A REC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INFORMATION(S) A RECTIFI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REMPLAC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</w:t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e19"/>
            <w:bookmarkEnd w:id="10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e19"/>
            <w:bookmarkEnd w:id="11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e24"/>
            <w:bookmarkEnd w:id="12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e24"/>
            <w:bookmarkEnd w:id="13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e29"/>
            <w:bookmarkEnd w:id="14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e29"/>
            <w:bookmarkEnd w:id="15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e21"/>
            <w:bookmarkEnd w:id="16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e21"/>
            <w:bookmarkEnd w:id="17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e26"/>
            <w:bookmarkEnd w:id="18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e26"/>
            <w:bookmarkEnd w:id="19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e31"/>
            <w:bookmarkEnd w:id="20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e31"/>
            <w:bookmarkEnd w:id="21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pièces ou de plusieurs informations à rectifier, utilisez l’imprimé suite « MS » et cochez la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8_2540805662"/>
            <w:bookmarkStart w:id="23" w:name="__Fieldmark__68_2540805662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DES DROITS EXIGIBLES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DH TTC)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>120 DH</w:t>
            </w:r>
          </w:p>
        </w:tc>
      </w:tr>
      <w:tr>
        <w:trPr>
          <w:trHeight w:val="1292" w:hRule="atLeast"/>
          <w:cantSplit w:val="true"/>
        </w:trPr>
        <w:tc>
          <w:tcPr>
            <w:tcW w:w="10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 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69_2540805662"/>
            <w:bookmarkStart w:id="25" w:name="__Fieldmark__69_2540805662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Justificatif des droits exigibles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70_2540805662"/>
            <w:bookmarkStart w:id="27" w:name="__Fieldmark__70_2540805662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2- Pouvoir du mandataire, le cas échéa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71_2540805662"/>
            <w:bookmarkStart w:id="29" w:name="__Fieldmark__71_2540805662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Document justificatifs (à préciser) 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8:00Z</dcterms:created>
  <dc:creator> o</dc:creator>
  <dc:description/>
  <cp:keywords/>
  <dc:language>en-US</dc:language>
  <cp:lastModifiedBy>karie</cp:lastModifiedBy>
  <cp:lastPrinted>2004-10-26T13:03:00Z</cp:lastPrinted>
  <dcterms:modified xsi:type="dcterms:W3CDTF">2012-08-17T09:25:00Z</dcterms:modified>
  <cp:revision>4</cp:revision>
  <dc:subject/>
  <dc:title>                                                                     </dc:title>
</cp:coreProperties>
</file>