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1115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33020</wp:posOffset>
                </wp:positionV>
                <wp:extent cx="8985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2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857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527"/>
        <w:gridCol w:w="2377"/>
        <w:gridCol w:w="959"/>
      </w:tblGrid>
      <w:tr>
        <w:trPr>
          <w:trHeight w:val="510" w:hRule="atLeast"/>
          <w:cantSplit w:val="true"/>
        </w:trPr>
        <w:tc>
          <w:tcPr>
            <w:tcW w:w="3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66090</wp:posOffset>
                      </wp:positionV>
                      <wp:extent cx="5791200" cy="681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/>
                                      <w:sz w:val="16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ORMULAIRE DE DEMANDE DE RENOUVELL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53.7pt;mso-wrap-distance-left:9.05pt;mso-wrap-distance-right:9.05pt;mso-wrap-distance-top:0pt;mso-wrap-distance-bottom:0pt;margin-top:36.7pt;mso-position-vertical-relative:text;margin-left: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/>
                                <w:sz w:val="16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18"/>
                              </w:rPr>
                              <w:t>FORMULAIRE DE DEMANDE DE RENOUVEL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Cet imprimé est à dactylographier lisiblement sans rayures ni sur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</w:tc>
      </w:tr>
      <w:tr>
        <w:trPr>
          <w:trHeight w:val="173" w:hRule="atLeast"/>
          <w:cantSplit w:val="true"/>
        </w:trPr>
        <w:tc>
          <w:tcPr>
            <w:tcW w:w="363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R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9"/>
        <w:gridCol w:w="196"/>
        <w:gridCol w:w="994"/>
        <w:gridCol w:w="3193"/>
        <w:gridCol w:w="776"/>
      </w:tblGrid>
      <w:tr>
        <w:trPr>
          <w:trHeight w:val="285" w:hRule="atLeast"/>
        </w:trPr>
        <w:tc>
          <w:tcPr>
            <w:tcW w:w="6417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RE RESERVE A l’OMPIC</w:t>
            </w:r>
          </w:p>
        </w:tc>
      </w:tr>
      <w:tr>
        <w:trPr>
          <w:trHeight w:val="408" w:hRule="atLeast"/>
        </w:trPr>
        <w:tc>
          <w:tcPr>
            <w:tcW w:w="6417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de dépôt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REFERENCES DE L’ENREGISTREMENT ANTERIEUR </w:t>
            </w:r>
          </w:p>
        </w:tc>
      </w:tr>
      <w:tr>
        <w:trPr>
          <w:trHeight w:val="340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° d’enregistrement : 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e1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3_3744475135"/>
            <w:bookmarkStart w:id="2" w:name="__Fieldmark__3_374447513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i de 1916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4_3744475135"/>
            <w:bookmarkStart w:id="4" w:name="__Fieldmark__4_374447513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Loi de 1938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5_3744475135"/>
            <w:bookmarkStart w:id="6" w:name="__Fieldmark__5_374447513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oi  17/9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TITULAIRE (tel qu’inscrit dans le Registre National des Marques)</w:t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6_3744475135"/>
            <w:bookmarkStart w:id="8" w:name="__Fieldmark__6_374447513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7_3744475135"/>
            <w:bookmarkStart w:id="10" w:name="__Fieldmark__7_374447513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ICE :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7_3744475135"/>
            <w:bookmarkStart w:id="12" w:name="__Fieldmark__17_374447513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ulaires (cas d’un enregistrement en copropriété), utilisez l’imprimé suite « MS » et cochez cette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MANDATAI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e cas échéan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8_3744475135"/>
            <w:bookmarkStart w:id="14" w:name="__Fieldmark__18_3744475135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21_3744475135"/>
            <w:bookmarkStart w:id="16" w:name="__Fieldmark__21_3744475135"/>
            <w:bookmarkEnd w:id="1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IN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Télécopie : </w:t>
            </w:r>
            <w:r>
              <w:fldChar w:fldCharType="begin">
                <w:ffData>
                  <w:name w:val="Texte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7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Représenté par : 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CIN : </w:t>
            </w:r>
            <w:r>
              <w:fldChar w:fldCharType="begin">
                <w:ffData>
                  <w:name w:val="Texte16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MONTANT DES DROITS EXIGIBLES  (en DH TTC) 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oits exigibl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renouvellement payés pour dix ans (1 classe)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oits exigibl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renouvellement par classe de produits et/ou services désignés : 120 x </w:t>
            </w:r>
            <w:r>
              <w:fldChar w:fldCharType="begin">
                <w:ffData>
                  <w:name w:val="Texte16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nombre de  classe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6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oits exigibl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retard  240 x  </w:t>
            </w:r>
            <w:r>
              <w:fldChar w:fldCharType="begin">
                <w:ffData>
                  <w:name w:val="Texte16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mois de retard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6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6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  <w:right w:val="single" w:sz="18" w:space="4" w:color="000000"/>
              </w:pBd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IECES JOINTES</w:t>
            </w:r>
          </w:p>
          <w:p>
            <w:pPr>
              <w:pStyle w:val="Normal"/>
              <w:pBdr>
                <w:left w:val="single" w:sz="18" w:space="4" w:color="000000"/>
                <w:right w:val="single" w:sz="18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18" w:space="4" w:color="000000"/>
                <w:right w:val="single" w:sz="18" w:space="4" w:color="000000"/>
              </w:pBdr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7_3744475135"/>
            <w:bookmarkStart w:id="18" w:name="__Fieldmark__37_3744475135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uvoir du mandataire</w:t>
            </w:r>
          </w:p>
          <w:p>
            <w:pPr>
              <w:pStyle w:val="Normal"/>
              <w:pBdr>
                <w:left w:val="single" w:sz="18" w:space="4" w:color="000000"/>
                <w:right w:val="single" w:sz="18" w:space="4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18" w:space="4" w:color="000000"/>
                <w:right w:val="single" w:sz="18" w:space="4" w:color="000000"/>
              </w:pBd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pages composant le dossier de ce dépôt (formulaires et pièces jointes) : </w:t>
            </w:r>
            <w:r>
              <w:fldChar w:fldCharType="begin">
                <w:ffData>
                  <w:name w:val="Texte16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sz w:val="16"/>
              </w:rPr>
              <w:t>SIGNATURE DU DEPOSANT 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bCs w:val="false"/>
                <w:sz w:val="16"/>
                <w:szCs w:val="16"/>
              </w:rPr>
              <w:t xml:space="preserve"> A renseigner au moment du dépôt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</w:r>
    </w:p>
    <w:p>
      <w:pPr>
        <w:pStyle w:val="Normal"/>
        <w:ind w:right="180" w:hanging="0"/>
        <w:jc w:val="both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Wingdings 2" w:hAnsi="Wingdings 2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8:00Z</dcterms:created>
  <dc:creator>o</dc:creator>
  <dc:description/>
  <cp:keywords/>
  <dc:language>en-US</dc:language>
  <cp:lastModifiedBy>karie</cp:lastModifiedBy>
  <cp:lastPrinted>2014-12-30T09:24:00Z</cp:lastPrinted>
  <dcterms:modified xsi:type="dcterms:W3CDTF">2014-12-30T11:01:00Z</dcterms:modified>
  <cp:revision>7</cp:revision>
  <dc:subject/>
  <dc:title>                                                                     </dc:title>
</cp:coreProperties>
</file>