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54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1473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11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428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;Arial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;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1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;Arial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;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;Arial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;Arial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65"/>
        <w:gridCol w:w="1838"/>
        <w:gridCol w:w="2017"/>
        <w:gridCol w:w="1065"/>
      </w:tblGrid>
      <w:tr>
        <w:trPr>
          <w:trHeight w:val="510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28905</wp:posOffset>
                      </wp:positionV>
                      <wp:extent cx="4010025" cy="482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02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8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.75pt;height:38pt;mso-wrap-distance-left:9.05pt;mso-wrap-distance-right:9.05pt;mso-wrap-distance-top:0pt;mso-wrap-distance-bottom:0pt;margin-top:10.15pt;mso-position-vertical-relative:text;margin-left:10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8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0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2/05/2011</w:t>
            </w:r>
          </w:p>
        </w:tc>
      </w:tr>
      <w:tr>
        <w:trPr>
          <w:trHeight w:val="175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2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S</w:t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18"/>
              </w:rPr>
              <w:t>IMPRIME (SUI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</w:rPr>
            </w:r>
          </w:p>
        </w:tc>
      </w:tr>
      <w:tr>
        <w:trPr>
          <w:trHeight w:val="7576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ns l’ordre des rubriques à compléter, dactylographiez ci-après : le n° de la rubrique concernée, son titre,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t les complém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9" w:hRule="atLeast"/>
        </w:trPr>
        <w:tc>
          <w:tcPr>
            <w:tcW w:w="1006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En  cas d’insuffisance de place, poursuivez sur une page suite  «MS» et cochez la case ci-après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55622940"/>
            <w:bookmarkStart w:id="1" w:name="__Fieldmark__0_38556229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</w:tr>
      <w:tr>
        <w:trPr>
          <w:trHeight w:val="984" w:hRule="atLeast"/>
        </w:trPr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SIGNATURE DU DEPO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 DE SON MANDATAIRE </w:t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om et qualité du signataire) 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</w:rPr>
              <w:t xml:space="preserve">                                                   </w:t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16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bCs/>
                <w:sz w:val="16"/>
                <w:szCs w:val="16"/>
              </w:rPr>
              <w:t>doit être renseignée au moment du dépô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3"/>
                <w:szCs w:val="13"/>
              </w:rPr>
              <w:t>Décret  n°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3"/>
                <w:szCs w:val="13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3"/>
                <w:szCs w:val="13"/>
              </w:rPr>
              <w:t>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8:00Z</dcterms:created>
  <dc:creator> o</dc:creator>
  <dc:description/>
  <cp:keywords/>
  <dc:language>en-US</dc:language>
  <cp:lastModifiedBy>karie</cp:lastModifiedBy>
  <cp:lastPrinted>2005-05-27T08:50:00Z</cp:lastPrinted>
  <dcterms:modified xsi:type="dcterms:W3CDTF">2011-10-04T09:23:00Z</dcterms:modified>
  <cp:revision>46</cp:revision>
  <dc:subject/>
  <dc:title>                                                                     </dc:title>
</cp:coreProperties>
</file>