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08915</wp:posOffset>
                </wp:positionV>
                <wp:extent cx="1450340" cy="606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47.75pt;mso-wrap-distance-left:9.05pt;mso-wrap-distance-right:9.05pt;mso-wrap-distance-top:0pt;mso-wrap-distance-bottom:0pt;margin-top:16.4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208280</wp:posOffset>
                </wp:positionV>
                <wp:extent cx="1800225" cy="725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1pt;mso-wrap-distance-left:9.05pt;mso-wrap-distance-right:9.05pt;mso-wrap-distance-top:0pt;mso-wrap-distance-bottom:0pt;margin-top:16.4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OFFICE MAROCAIN DE LA PROPRI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*****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6"/>
        <w:gridCol w:w="70"/>
        <w:gridCol w:w="992"/>
        <w:gridCol w:w="214"/>
        <w:gridCol w:w="1276"/>
        <w:gridCol w:w="424"/>
        <w:gridCol w:w="620"/>
        <w:gridCol w:w="231"/>
        <w:gridCol w:w="1418"/>
        <w:gridCol w:w="283"/>
        <w:gridCol w:w="1276"/>
        <w:gridCol w:w="319"/>
        <w:gridCol w:w="956"/>
        <w:gridCol w:w="36"/>
        <w:gridCol w:w="1241"/>
        <w:gridCol w:w="956"/>
        <w:gridCol w:w="1262"/>
      </w:tblGrid>
      <w:tr>
        <w:trPr>
          <w:trHeight w:val="261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909955</wp:posOffset>
                      </wp:positionV>
                      <wp:extent cx="3533775" cy="6858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  <w:t>DESSINS ET MODELES INDUSTRIELS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  <w:t>FORMULAIRE DE DEMANDE DE RETRAIT DES CERTIFICA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5pt;height:54pt;mso-wrap-distance-left:9.05pt;mso-wrap-distance-right:9.05pt;mso-wrap-distance-top:0pt;mso-wrap-distance-bottom:0pt;margin-top:71.6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  <w:t>DESSINS ET MODELES INDUSTRIELS</w:t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  <w:t>FORMULAIRE DE DEMANDE DE RETRAIT DES CERTIFICA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46760" cy="5981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219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/12/2014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83515</wp:posOffset>
                      </wp:positionV>
                      <wp:extent cx="932180" cy="757555"/>
                      <wp:effectExtent l="0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757440"/>
                                <a:chOff x="0" y="0"/>
                                <a:chExt cx="932040" cy="75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2040" cy="57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tobre 20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200" y="394200"/>
                                  <a:ext cx="551880" cy="36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Rtd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05pt;margin-top:14.45pt;width:73.4pt;height:59.65pt" coordorigin="681,289" coordsize="1468,11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81;top:289;width:1467;height:9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990;top:910;width:868;height:5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Rtd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RT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26" w:type="dxa"/>
            <w:gridSpan w:val="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21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1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  <w:tc>
          <w:tcPr>
            <w:tcW w:w="8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la demande de retrait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TITULAIRE/DEMANDEUR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MANDATAIRE </w:t>
            </w:r>
            <w:r>
              <w:rPr>
                <w:rFonts w:cs="Arial" w:ascii="Arial" w:hAnsi="Arial"/>
                <w:bCs/>
                <w:sz w:val="18"/>
              </w:rPr>
              <w:t xml:space="preserve">(le cas échéant)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T(S) DEMANDE(S)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 du titre/de la demande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u/des certificat(s) 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 du titre/de la demand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u/des certificat(s) *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 d’enregistre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renouvellemen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’inscriptio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 d’enregistrement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renouvellemen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’inscription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Cochez la/les case(s) appropriée(s)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  <w:p>
            <w:pPr>
              <w:pStyle w:val="Heading5"/>
              <w:spacing w:lineRule="auto" w:line="276"/>
              <w:jc w:val="left"/>
              <w:rPr/>
            </w:pPr>
            <w:r>
              <w:rPr>
                <w:szCs w:val="18"/>
              </w:rPr>
              <w:t>SIGNATURE DU TITULAIRE/DEMANDEUR OU DE SON MANDATAIRE :</w:t>
            </w:r>
            <w:r>
              <w:rPr>
                <w:rFonts w:cs="Arial"/>
                <w:b w:val="false"/>
                <w:bCs/>
                <w:szCs w:val="18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 du  signataire 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é du signatair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sz w:val="18"/>
                <w:szCs w:val="18"/>
              </w:rPr>
              <w:t>Signatur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nde présentée le**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** A renseigner au moment du dépôt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091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La présente demande peut être soit déposée directement à l’OMPIC ou envoyée à l’adresse email 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pacing w:val="-3"/>
                  <w:sz w:val="16"/>
                </w:rPr>
                <w:t>frontoffice@ompic.m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cs="Arial"/>
      <w:b/>
      <w:sz w:val="1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frontoffice@ompic.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8:00Z</dcterms:created>
  <dc:creator>o</dc:creator>
  <dc:description/>
  <dc:language>en-US</dc:language>
  <cp:lastModifiedBy>alaoui</cp:lastModifiedBy>
  <cp:lastPrinted>2014-12-30T09:35:00Z</cp:lastPrinted>
  <dcterms:modified xsi:type="dcterms:W3CDTF">2017-09-28T14:18:00Z</dcterms:modified>
  <cp:revision>2</cp:revision>
  <dc:subject/>
  <dc:title/>
</cp:coreProperties>
</file>